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 xml:space="preserve">PROJEKTOWANIE   </w:t>
      </w:r>
      <w:r>
        <w:rPr>
          <w:sz w:val="32"/>
        </w:rPr>
        <w:t>-</w:t>
      </w:r>
      <w:r>
        <w:rPr>
          <w:b/>
          <w:sz w:val="32"/>
        </w:rPr>
        <w:t xml:space="preserve">  NADZÓR   </w:t>
      </w:r>
      <w:r>
        <w:rPr>
          <w:sz w:val="32"/>
        </w:rPr>
        <w:t>-</w:t>
      </w:r>
      <w:r>
        <w:rPr>
          <w:b/>
          <w:sz w:val="32"/>
        </w:rPr>
        <w:t xml:space="preserve">  KOSZTORYSOWAN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w   specjalności    wodno-melioracyjnej 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  <w:i/>
        </w:rPr>
        <w:t>mgr inż. Zbigniew Adamus</w:t>
      </w:r>
      <w:r>
        <w:rPr/>
        <w:t xml:space="preserve">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53975</wp:posOffset>
                </wp:positionV>
                <wp:extent cx="57550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25pt" to="453.5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>
          <w:sz w:val="16"/>
        </w:rPr>
        <w:t>ul.Solna 11                                                                                                                                                                       Regon    890345020</w:t>
      </w:r>
    </w:p>
    <w:p>
      <w:pPr>
        <w:pStyle w:val="Normal"/>
        <w:rPr/>
      </w:pPr>
      <w:r>
        <w:rPr>
          <w:sz w:val="16"/>
        </w:rPr>
        <w:t xml:space="preserve">  </w:t>
      </w:r>
      <w:r>
        <w:rPr>
          <w:sz w:val="16"/>
        </w:rPr>
        <w:t>58-160 ŚWIEBODZICE                                                                                                                                                   NIP  884-102-92-71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tel. (074) 6661918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6326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53.75pt,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b/>
          <w:sz w:val="36"/>
        </w:rPr>
        <w:t xml:space="preserve">WSTĘPNY  OPERAT   WYWŁASZCZENIOWY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b/>
          <w:sz w:val="28"/>
        </w:rPr>
        <w:t>TEMAT  :</w:t>
      </w:r>
      <w:r>
        <w:rPr/>
        <w:t xml:space="preserve">  Operat wywłaszczeniowy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Regulacja rowu Kotarba  R-C </w:t>
      </w:r>
    </w:p>
    <w:p>
      <w:pPr>
        <w:pStyle w:val="Normal"/>
        <w:rPr>
          <w:sz w:val="28"/>
        </w:rPr>
      </w:pPr>
      <w:r>
        <w:rPr/>
        <w:t xml:space="preserve">                                               </w:t>
      </w:r>
      <w:r>
        <w:rPr/>
        <w:t>w  km 2+024 – 4+0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 xml:space="preserve"> </w:t>
      </w:r>
      <w:r>
        <w:rPr>
          <w:b/>
          <w:sz w:val="28"/>
        </w:rPr>
        <w:t>BRANŻA</w:t>
      </w:r>
      <w:r>
        <w:rPr>
          <w:b/>
          <w:sz w:val="32"/>
        </w:rPr>
        <w:t>:</w:t>
      </w:r>
      <w:r>
        <w:rPr>
          <w:sz w:val="28"/>
        </w:rPr>
        <w:t xml:space="preserve">  </w:t>
      </w:r>
      <w:r>
        <w:rPr/>
        <w:t>Melioracje wodne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sz w:val="28"/>
        </w:rPr>
        <w:t xml:space="preserve">OBIEKT :   </w:t>
      </w:r>
      <w:r>
        <w:rPr>
          <w:bCs/>
        </w:rPr>
        <w:t xml:space="preserve">Kotarba rów R-C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b/>
          <w:sz w:val="28"/>
        </w:rPr>
        <w:t>ADRES:</w:t>
      </w:r>
      <w:r>
        <w:rPr/>
        <w:t xml:space="preserve">        Mokrzeszów   gm.  Świdnica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pow. Świdnica  woj. Dolnośląskie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INWESTOR</w:t>
      </w:r>
      <w:r>
        <w:rPr>
          <w:sz w:val="28"/>
        </w:rPr>
        <w:t xml:space="preserve">: </w:t>
      </w:r>
      <w:r>
        <w:rPr/>
        <w:t>Urząd Gminy Świdnica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ul. Głowackiego 4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58-100 Świdnica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  <w:gridCol w:w="1332"/>
        <w:gridCol w:w="1996"/>
      </w:tblGrid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  pieczęć nagłówkowa /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AZWISKO I  IMI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ATA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ODPIS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awdzają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gr inż. </w:t>
            </w:r>
            <w:r>
              <w:rPr>
                <w:lang w:val="en-US"/>
              </w:rPr>
              <w:t xml:space="preserve">Zbigniew Adamu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pr. UAN VI-f/3/16/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mgr inż. Wojciech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Kaźmierowski</w:t>
            </w:r>
          </w:p>
          <w:p>
            <w:pPr>
              <w:pStyle w:val="Normal"/>
              <w:rPr/>
            </w:pPr>
            <w:r>
              <w:rPr/>
              <w:t>upr. UAN.VI-f/3/26/87</w:t>
            </w:r>
          </w:p>
          <w:p>
            <w:pPr>
              <w:pStyle w:val="Normal"/>
              <w:rPr/>
            </w:pPr>
            <w:r>
              <w:rPr/>
              <w:t xml:space="preserve">upr. ANF 2/9/83        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piec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006 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piec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6 r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sz w:val="28"/>
        </w:rPr>
        <w:t xml:space="preserve">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S P I S     T R E Ś C I  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1. Wstę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2. Wykaz użytkowników działek  przyległ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do rowu Kotarba R-C wraz z powierzchniami przyrostów 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ubytków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  <w:u w:val="single"/>
        </w:rPr>
        <w:t>CZĘŚĆ  GRAFICZNA</w:t>
      </w:r>
      <w:r>
        <w:rPr>
          <w:sz w:val="28"/>
        </w:rPr>
        <w:t xml:space="preserve">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Rys. 1. Plan katastralny gruntów     1:5000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Rys. 2. Plan sytuacyjno-wysokościowy 1:1000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Arkusz  A-1 do A-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W S T Ę 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>Niniejszy „Wstępny operat wywłaszczeniowy „ opracowano  zgodnie z umową nr  ZPF/ZIRiOŚ/06/04/06 z dnia 5.04.2006 roku  zawartą pomiędzy Projektantem a Urzędem Gminy Świdnica .</w:t>
      </w:r>
    </w:p>
    <w:p>
      <w:pPr>
        <w:pStyle w:val="Normal"/>
        <w:rPr/>
      </w:pPr>
      <w:r>
        <w:rPr/>
        <w:t>Operat sporządzono na podstawie materiałów otrzymanych od Inwestora tj danych z ewiden-cji gruntów , map sytuacyjno-wysokościowych 1:1000 oraz map ewidencyjnych 1:5000.</w:t>
      </w:r>
    </w:p>
    <w:p>
      <w:pPr>
        <w:pStyle w:val="Normal"/>
        <w:rPr/>
      </w:pPr>
      <w:r>
        <w:rPr/>
        <w:t xml:space="preserve">W zestawieniu podano wykaz  właścicieli  działek przyległych do rowu wraz z powierzchnia-mi które zostaną zajęte pod rozbudowę koryta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względu na małą skalę mapy projektowej 1:1000 odpowiednie powierzchnie  naliczono na podstawie pasa ewidencyjnego naniesionego na przekroje  poprzeczne  w skali 1:100 przez uprawnioną  jednostkę wykonawstwa geodezyjnego.</w:t>
      </w:r>
    </w:p>
    <w:p>
      <w:pPr>
        <w:pStyle w:val="Normal"/>
        <w:rPr/>
      </w:pPr>
      <w:r>
        <w:rPr/>
        <w:t xml:space="preserve">Sumaryczna powierzchnia działek przewidziana do wykupu </w:t>
      </w:r>
      <w:r>
        <w:rPr>
          <w:b/>
        </w:rPr>
        <w:t xml:space="preserve">  0,2350 ha , do </w:t>
      </w:r>
      <w:r>
        <w:rPr/>
        <w:t>zajęcia na czas budowy</w:t>
      </w:r>
      <w:r>
        <w:rPr>
          <w:b/>
        </w:rPr>
        <w:t xml:space="preserve"> 1,5655 ha .</w:t>
      </w:r>
    </w:p>
    <w:p>
      <w:pPr>
        <w:pStyle w:val="Normal"/>
        <w:rPr>
          <w:bCs/>
        </w:rPr>
      </w:pPr>
      <w:r>
        <w:rPr>
          <w:bCs/>
        </w:rPr>
        <w:t xml:space="preserve">Powierzchnię części działek do wykupu naniesiono kolorem zielonym  na plany  sytuacyjno-wysokościowe w skali 1:1000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>WYKAZ  POWIERZCHNI  DZIAŁEK DO   WYKUPU ORA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POWIERZCHNI  ZAJĘTYCH   NA CZAS   PROWADZENIA ROBÓ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p>
      <w:pPr>
        <w:pStyle w:val="Heading4"/>
        <w:rPr/>
      </w:pPr>
      <w:r>
        <w:rPr/>
        <w:t xml:space="preserve">         </w:t>
      </w:r>
      <w:r>
        <w:rPr/>
        <w:t>RÓW   KOTARBA   R-C   – OBRĘB  MOKRZESZÓW   DOL.</w:t>
      </w:r>
    </w:p>
    <w:p>
      <w:pPr>
        <w:pStyle w:val="Normal"/>
        <w:rPr/>
      </w:pPr>
      <w:r>
        <w:rPr/>
        <w:t xml:space="preserve"> 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2160"/>
        <w:gridCol w:w="2419"/>
        <w:gridCol w:w="1418"/>
        <w:gridCol w:w="1418"/>
      </w:tblGrid>
      <w:tr>
        <w:trPr>
          <w:trHeight w:val="14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zia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łkowi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[ ha 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Nazwisko i imię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Ad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Pow.  do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trwałego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zajęc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( - 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[ m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. zajęt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sow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( - 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[ m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]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łon Mieczysław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zeszów 67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łon Mieczysław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zeszów 67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o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Świdn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 Świd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a Głowackiego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ko Włodzimierz</w:t>
            </w:r>
          </w:p>
          <w:p>
            <w:pPr>
              <w:pStyle w:val="Normal"/>
              <w:rPr/>
            </w:pPr>
            <w:r>
              <w:rPr/>
              <w:t>Domaradzki Stanisław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zesz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ebodzice Osiedle Przodowników Pracy 6g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ko Włodzimierz</w:t>
            </w:r>
          </w:p>
          <w:p>
            <w:pPr>
              <w:pStyle w:val="Normal"/>
              <w:rPr/>
            </w:pPr>
            <w:r>
              <w:rPr/>
              <w:t>Kapłon Mieczysław</w:t>
            </w:r>
          </w:p>
          <w:p>
            <w:pPr>
              <w:pStyle w:val="Normal"/>
              <w:rPr/>
            </w:pPr>
            <w:r>
              <w:rPr/>
              <w:t>Maciak Maciej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zesz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zesz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zes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ko Włodzimierz</w:t>
            </w:r>
          </w:p>
          <w:p>
            <w:pPr>
              <w:pStyle w:val="Normal"/>
              <w:rPr/>
            </w:pPr>
            <w:r>
              <w:rPr/>
              <w:t>Domaradzki Stanisław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zesz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ebodzice Osiedle Przodowników Pracy 6g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o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Świdn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dnica Bartosza Głowackiego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oś Przemysław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zeszów 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Świdnica 1/2</w:t>
            </w:r>
          </w:p>
          <w:p>
            <w:pPr>
              <w:pStyle w:val="Normal"/>
              <w:rPr/>
            </w:pPr>
            <w:r>
              <w:rPr/>
              <w:t>Hucał Marian 1/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-ca Bartosza Głowackiego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zes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zyk Tadeusz</w:t>
            </w:r>
          </w:p>
          <w:p>
            <w:pPr>
              <w:pStyle w:val="Normal"/>
              <w:rPr/>
            </w:pPr>
            <w:r>
              <w:rPr/>
              <w:t>Hucał Maria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-160 Świebodzice – Mokrzeszów 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-160 Świebodzice – Mokrzes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Świdnica 1/2</w:t>
            </w:r>
          </w:p>
          <w:p>
            <w:pPr>
              <w:pStyle w:val="Normal"/>
              <w:rPr/>
            </w:pPr>
            <w:r>
              <w:rPr/>
              <w:t>Hucał Marian 1/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Świdnica Bartosza Głowackiego 4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zes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ura Andrz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zeszów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ura Andrz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zeszów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Świdnica 1/2</w:t>
            </w:r>
          </w:p>
          <w:p>
            <w:pPr>
              <w:pStyle w:val="Normal"/>
              <w:rPr/>
            </w:pPr>
            <w:r>
              <w:rPr/>
              <w:t>Węgłowski Tadeusz 1/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dnica Bartosza Głowackiego 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okrzeszów 70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głowski Tadeusz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zeszów 70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Świdnica  1/2</w:t>
            </w:r>
          </w:p>
          <w:p>
            <w:pPr>
              <w:pStyle w:val="Normal"/>
              <w:rPr/>
            </w:pPr>
            <w:r>
              <w:rPr/>
              <w:t>Węgłowski Tadeusz 1/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dnica Bartosza Głowackiego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zeszów 70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głowski Robert</w:t>
            </w:r>
          </w:p>
          <w:p>
            <w:pPr>
              <w:pStyle w:val="Normal"/>
              <w:rPr/>
            </w:pPr>
            <w:r>
              <w:rPr/>
              <w:t>Węgłowski Tadeusz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zeszów 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zeszów 70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o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Świdn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 Świd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a Głowackiego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o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dnic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 Świd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a Głowackiego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o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Świdn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 Świd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a Głowackiego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ziarz Zbignie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zeszów 7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ziarz Zbigniew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zeszów 71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eiffer Lucyna</w:t>
            </w:r>
          </w:p>
          <w:p>
            <w:pPr>
              <w:pStyle w:val="Normal"/>
              <w:rPr/>
            </w:pPr>
            <w:r>
              <w:rPr/>
              <w:t>Szachniewicz Wicent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zeszów 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zeszów 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oń Józe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ebodzice Bolesława Chrobrego 1G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ńczyk Lidia</w:t>
            </w:r>
          </w:p>
          <w:p>
            <w:pPr>
              <w:pStyle w:val="Normal"/>
              <w:rPr/>
            </w:pPr>
            <w:r>
              <w:rPr/>
              <w:t>Stańczyk Stanisław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zeszów 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zeszów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Świdn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 Świd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a Głowackiego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Świdn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 Świd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a Głowackiego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Świdn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 Świd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a Głowackiego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Świdn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 Świd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a Głowackiego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o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Świdn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 Świd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a Głowackiego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3/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o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Świdn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 Świd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a Głowackiego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głowska Danuta</w:t>
            </w:r>
          </w:p>
          <w:p>
            <w:pPr>
              <w:pStyle w:val="Normal"/>
              <w:rPr/>
            </w:pPr>
            <w:r>
              <w:rPr/>
              <w:t>Węgłowski Wikto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zeszów 74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zeszów 74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zdowska Anna</w:t>
            </w:r>
          </w:p>
          <w:p>
            <w:pPr>
              <w:pStyle w:val="Normal"/>
              <w:rPr/>
            </w:pPr>
            <w:r>
              <w:rPr/>
              <w:t>Garazdowski Pawe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zeszów 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zeszów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uła M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zeszów 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uła M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zeszów 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jek Ir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zeszów 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źków Halina</w:t>
            </w:r>
          </w:p>
          <w:p>
            <w:pPr>
              <w:pStyle w:val="Normal"/>
              <w:rPr/>
            </w:pPr>
            <w:r>
              <w:rPr/>
              <w:t>Jóźków Ryszar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zeszów 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zeszów 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ojek Ire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zeszów 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o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Świdn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 Świd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a Głowackiego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źków Halina</w:t>
            </w:r>
          </w:p>
          <w:p>
            <w:pPr>
              <w:pStyle w:val="Normal"/>
              <w:rPr/>
            </w:pPr>
            <w:r>
              <w:rPr/>
              <w:t>Jóźków Ryszar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zeszów 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zeszów 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źków Halina</w:t>
            </w:r>
          </w:p>
          <w:p>
            <w:pPr>
              <w:pStyle w:val="Normal"/>
              <w:rPr/>
            </w:pPr>
            <w:r>
              <w:rPr/>
              <w:t>Jóźków Ryszar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zeszów 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zeszów 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źków Halina</w:t>
            </w:r>
          </w:p>
          <w:p>
            <w:pPr>
              <w:pStyle w:val="Normal"/>
              <w:rPr/>
            </w:pPr>
            <w:r>
              <w:rPr/>
              <w:t>Jóźków Ryszar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zeszów 7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okrzeszów 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E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zeszów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dełko Edward</w:t>
            </w:r>
          </w:p>
          <w:p>
            <w:pPr>
              <w:pStyle w:val="Normal"/>
              <w:rPr/>
            </w:pPr>
            <w:r>
              <w:rPr/>
              <w:t>Szydełko Elżbiet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-160 Świebodzice Mieszka Starego 25/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-160 Świebodzice Mieszka Starego 25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ling Rudolf</w:t>
            </w:r>
          </w:p>
          <w:p>
            <w:pPr>
              <w:pStyle w:val="Normal"/>
              <w:rPr/>
            </w:pPr>
            <w:r>
              <w:rPr/>
              <w:t>Mamej Ann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-160 Świebodzice Mokrzeszów 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-160 Świebodzice Mokrzeszów - zg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ling Józefa</w:t>
            </w:r>
          </w:p>
          <w:p>
            <w:pPr>
              <w:pStyle w:val="Normal"/>
              <w:rPr/>
            </w:pPr>
            <w:r>
              <w:rPr/>
              <w:t>Bryling Rudolf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zesz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zes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iorek Alina</w:t>
            </w:r>
          </w:p>
          <w:p>
            <w:pPr>
              <w:pStyle w:val="Normal"/>
              <w:rPr/>
            </w:pPr>
            <w:r>
              <w:rPr/>
              <w:t>Kosiorek Ryszar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łbrzych Stanisława Moniuszki 66I/2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łbrzych Stanisława Moniuszki 66I/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na Jer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ebodzice Wałbrzyska 16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ęgłowska Stefan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zeszów  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ń Aneta</w:t>
            </w:r>
          </w:p>
          <w:p>
            <w:pPr>
              <w:pStyle w:val="Normal"/>
              <w:rPr/>
            </w:pPr>
            <w:r>
              <w:rPr/>
              <w:t>Dobroń Leszek</w:t>
            </w:r>
          </w:p>
          <w:p>
            <w:pPr>
              <w:pStyle w:val="Normal"/>
              <w:rPr/>
            </w:pPr>
            <w:r>
              <w:rPr/>
              <w:t>Łagocka Władysław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zeszów 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y Jaworów 1d/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zeszów 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ń Aneta</w:t>
            </w:r>
          </w:p>
          <w:p>
            <w:pPr>
              <w:pStyle w:val="Normal"/>
              <w:rPr/>
            </w:pPr>
            <w:r>
              <w:rPr/>
              <w:t>Dobroń Leszek</w:t>
            </w:r>
          </w:p>
          <w:p>
            <w:pPr>
              <w:pStyle w:val="Normal"/>
              <w:rPr/>
            </w:pPr>
            <w:r>
              <w:rPr/>
              <w:t>Łagocka Władysław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zeszów 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y Jaworów 1d/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zeszów 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o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Świdn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 Świd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a Głowackiego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o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OM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Świdn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 Świd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a Głowackiego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atów Marian</w:t>
            </w:r>
          </w:p>
          <w:p>
            <w:pPr>
              <w:pStyle w:val="Normal"/>
              <w:rPr/>
            </w:pPr>
            <w:r>
              <w:rPr/>
              <w:t>Hnatów Wand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dnica Księżnej Jadwigi Śl. 16/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dnica Księżnej Jadwigi Śl. 16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owska Zofia</w:t>
            </w:r>
          </w:p>
          <w:p>
            <w:pPr>
              <w:pStyle w:val="Normal"/>
              <w:rPr/>
            </w:pPr>
            <w:r>
              <w:rPr/>
              <w:t>Wojciechowski Leo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zeszów  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zeszów  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dn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Głowackiego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d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ewicz Halina</w:t>
            </w:r>
          </w:p>
          <w:p>
            <w:pPr>
              <w:pStyle w:val="Normal"/>
              <w:rPr/>
            </w:pPr>
            <w:r>
              <w:rPr/>
              <w:t>Adamcewicz Ja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zeszów  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zeszów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Świdn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 Świd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a Głowackiego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 Ane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zeszów 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*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łoszyn Edward</w:t>
            </w:r>
          </w:p>
          <w:p>
            <w:pPr>
              <w:pStyle w:val="Normal"/>
              <w:rPr/>
            </w:pPr>
            <w:r>
              <w:rPr/>
              <w:t>Wołoszyn Mari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zeszów 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zeszów 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łoszyn Edward</w:t>
            </w:r>
          </w:p>
          <w:p>
            <w:pPr>
              <w:pStyle w:val="Normal"/>
              <w:rPr/>
            </w:pPr>
            <w:r>
              <w:rPr/>
              <w:t>Wołoszyn Mari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zeszów 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zeszów 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/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o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Świdn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 Świd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a Głowackiego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o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Świdn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 Świd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a Głowackiego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Świdn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 Świd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a Głowackiego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anowska Maria</w:t>
            </w:r>
          </w:p>
          <w:p>
            <w:pPr>
              <w:pStyle w:val="Normal"/>
              <w:rPr/>
            </w:pPr>
            <w:r>
              <w:rPr/>
              <w:t>Iwanowski Wiesław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ebodzice Bolesława Krzywoustego 8/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ebodzice Bolesława Krzywoustego 8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zimirski Kazimier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zeszów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óż Czesław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zeszów 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zimirski Kazimier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zeszów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ojć Bożen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zeszów 1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ojć Bożen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zeszów 1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ojć Boż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-160 Świebodzice Mokrzeszów 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50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 655 m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 :  ** dotyczy terenu zajętego pod budynk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9:20:00Z</dcterms:created>
  <dc:creator>Zbyszek</dc:creator>
  <dc:description/>
  <dc:language>en-US</dc:language>
  <cp:lastModifiedBy>Zbyszek</cp:lastModifiedBy>
  <dcterms:modified xsi:type="dcterms:W3CDTF">2006-10-16T18:30:00Z</dcterms:modified>
  <cp:revision>25</cp:revision>
  <dc:subject/>
  <dc:title>w   specjalności  melioracje wodne i budownictwo wodne</dc:title>
</cp:coreProperties>
</file>