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VIII/747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7 kwiet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lokalu mieszkalnego nr 3 położonego w budynku nr 26 w Bystrzycy Górnej wraz z udziałem w częściach wspólnych budynku </w:t>
      </w:r>
      <w:bookmarkStart w:id="2" w:name="_Hlk98326898"/>
      <w:r>
        <w:rPr>
          <w:b/>
          <w:bCs/>
        </w:rPr>
        <w:t xml:space="preserve">oraz prawa własności    w działkach gruntów nr 145/2, 145/3 położonych w Bystrzycy Górnej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będących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3 r. poz. 40 z późń. zm.) oraz art. 13 ust. 1 ustawy z dnia 21 sierpnia 1997 roku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lokalowej – lokalu mieszkalnego nr 3                               o powierzchni 30,30 m2 położonego w budynku nr 26 w Bystrzycy Górnej wraz z udziałem                 w częściach wspólnych budynku oraz prawie własności działki gruntu nr 145/2 o powierzchni 0,0197 ha wynoszącego 0,1250 i działki gruntu nr 145/3 o powierzchni 0,2937 ha wynoszącego 0,0522, będącego własnością Gminy Świdnica, dla której Sąd Rejonowy w Świdnicy prowadzi księgi wieczyste nr SW1S/00069135/2, nr SW1S/00058983/1 i nr SW1S/00067872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III/747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7 kwiet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bycie lokalu mieszkalnego nr 3 położonego w budynku nr 26 w Bystrzycy Górnej wraz z udziałem w częściach wspólnych budynku oraz prawa własności    w działkach gruntów nr 145/2, 145/3 położonych w Bystrzycy Górnej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będących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3 rok dochodów budżetu ze sprzedaży składników majątkowych gminy. Zbycie przedmiotowej nieruchomości przysporzy gminie dodatkowego dochodu z tytułu wzrostu wpływów z podatku 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2:00Z</dcterms:created>
  <dc:creator>Twoja nazwa użytkownika</dc:creator>
  <dc:description/>
  <cp:keywords/>
  <dc:language>en-US</dc:language>
  <cp:lastModifiedBy>Sylwia</cp:lastModifiedBy>
  <cp:lastPrinted>2023-05-08T11:33:00Z</cp:lastPrinted>
  <dcterms:modified xsi:type="dcterms:W3CDTF">2023-05-08T09:35:00Z</dcterms:modified>
  <cp:revision>9</cp:revision>
  <dc:subject/>
  <dc:title/>
</cp:coreProperties>
</file>