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LXXIX/764/2023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30 maja 2023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  <w:bookmarkStart w:id="0" w:name="_Hlk134542457"/>
      <w:bookmarkStart w:id="1" w:name="_Hlk134542457"/>
      <w:bookmarkEnd w:id="1"/>
    </w:p>
    <w:p>
      <w:pPr>
        <w:pStyle w:val="Normal"/>
        <w:spacing w:lineRule="atLeast" w:line="100"/>
        <w:jc w:val="center"/>
        <w:rPr>
          <w:b/>
          <w:b/>
          <w:bCs/>
        </w:rPr>
      </w:pPr>
      <w:bookmarkStart w:id="2" w:name="_Hlk68615475"/>
      <w:bookmarkEnd w:id="2"/>
      <w:r>
        <w:rPr>
          <w:b/>
          <w:bCs/>
        </w:rPr>
        <w:t>w sprawie wyrażenia zgody na zbycie nieruchomości gruntowej niezabudowanej będącej własnością Gminy Świdnica położonej w Witoszowie Dolnym, stanowiącej działkę nr 1179/2 oraz udzielenie bonifikaty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3" w:name="_Hlk134542457"/>
      <w:bookmarkStart w:id="4" w:name="_Hlk68615475"/>
      <w:bookmarkStart w:id="5" w:name="_Hlk134542457"/>
      <w:bookmarkStart w:id="6" w:name="_Hlk68615475"/>
      <w:bookmarkEnd w:id="5"/>
      <w:bookmarkEnd w:id="6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Na podstawie art. 18 ust. 2 pkt 9 lit. a) ustawy z dnia 8 marca 1990 roku o samorządzie gminnym (</w:t>
      </w:r>
      <w:r>
        <w:rPr>
          <w:rStyle w:val="H1"/>
        </w:rPr>
        <w:t>Dz.U. z 2023 r. poz. 40 z późń. zm.</w:t>
      </w:r>
      <w:r>
        <w:rPr/>
        <w:t>) oraz art. 13  ust. 1, art. 37 ust. 2 pkt 6), art. 68 ust.1 pkt 10, art. 68 ust. 1b ustawy z dnia 21 sierpnia 1997 roku o gospodarce nieruchomościami                       (</w:t>
      </w:r>
      <w:r>
        <w:rPr>
          <w:rFonts w:eastAsia="Times New Roman"/>
          <w:lang w:bidi="ar-SA"/>
        </w:rPr>
        <w:t xml:space="preserve">Dz.U. z 2023 r. poz. 344) </w:t>
      </w:r>
      <w:r>
        <w:rPr/>
        <w:t xml:space="preserve"> uchwala się, 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1" w:hanging="426"/>
        <w:jc w:val="both"/>
        <w:rPr/>
      </w:pPr>
      <w:r>
        <w:rPr/>
        <w:t>§ 1. Wyraża się zgodę na zbycie nieruchomości gruntowej niezabudowanej stanowiącej własność Gminy Świdnica, oznaczonej w ewidencji gruntów jako działka nr 1179/2 o powierzchni                   0,0221 ha położonej w Witoszowie Dolnym, dla której Sąd Rejonowy w Świdnicy prowadzi księgę wieczystą nr SW1S/00020642/4.</w:t>
      </w:r>
    </w:p>
    <w:p>
      <w:pPr>
        <w:pStyle w:val="Normal"/>
        <w:spacing w:lineRule="atLeast" w:line="100"/>
        <w:ind w:left="426" w:right="-1" w:hanging="42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567"/>
        <w:jc w:val="both"/>
        <w:rPr>
          <w:rFonts w:eastAsia="Lucida Sans Unicode"/>
          <w:kern w:val="0"/>
          <w:lang w:eastAsia="pl-PL" w:bidi="pl-PL"/>
        </w:rPr>
      </w:pPr>
      <w:r>
        <w:rPr/>
        <w:t>§2.1. Upoważnia się Wójta Gminy Świdnica do udzielenia bonifikaty od ceny nieruchomości gruntowej niezabudowanej opisanej w §1, jeżeli będzie zbywana na rzecz osoby, o której mowa w art. 37 ust. 2 pkt 6 ustawy z dnia 21 sierpnia 1997 roku o gospodarce nieruchomościami (</w:t>
      </w:r>
      <w:r>
        <w:rPr>
          <w:rFonts w:eastAsia="Times New Roman"/>
          <w:lang w:bidi="ar-SA"/>
        </w:rPr>
        <w:t>Dz.U. z 2023 r. poz. 344)</w:t>
      </w:r>
      <w:r>
        <w:rPr/>
        <w:t>, z zastrzeżeniem, że nieruchomość przyległa jest przeznaczona lub wykorzystywana na cele mieszkaniowe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. Udzielona bonifikata nie może przekroczyć 99% wartości udziału.</w:t>
      </w:r>
    </w:p>
    <w:p>
      <w:pPr>
        <w:pStyle w:val="Normal"/>
        <w:spacing w:lineRule="atLeast" w:line="100"/>
        <w:ind w:left="426" w:right="-1" w:hanging="426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Traci moc Uchwała nr LXXII/680/2022 z dnia 15 grudnia 2022r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4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5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  <w:sz w:val="28"/>
          <w:szCs w:val="28"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XXIX/764/2023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30 maja 2023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sprawie wyrażenia zgody na zbycie nieruchomości gruntowej niezabudowanej będącej własnością Gminy Świdnica położonej w Witoszowie Dolnym, stanowiącej działkę nr 1179/2 oraz udzielenie bonifikaty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>
          <w:rFonts w:eastAsia="Lucida Sans Unicode"/>
          <w:kern w:val="0"/>
          <w:lang w:eastAsia="pl-PL" w:bidi="pl-PL"/>
        </w:rPr>
      </w:pPr>
      <w:r>
        <w:rPr/>
        <w:t xml:space="preserve">Zgodnie z art. 18 ust. 2 pkt 9 lit. ”a” ustawy z dnia 08 marca 1990 r. o samorządzie gminnym do właściwości rady gminy, o ile ustawy nie stanowią inaczej, należą wszystkie sprawy pozostające w zakresie działania gminy. Do wyłącznej właściwości rady gminy należy podejmowanie uchwał  w sprawach majątkowych gminy, przekraczających zakres zwykłego zarządu, a dotyczących między innymi zasad nabywania, zbywania i obciążania nieruchomości. W myśl art. 13 ust.1 ustawy z dnia 21 sierpnia 1997 r. o gospodarce nieruchomościami nieruchomości mogą być przedmiotem obrotu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O formie zbycia nieruchomości decyduje wójt, burmistrz, prezydent miasta, jednak                       ze względu na fakt, iż Rada Gminy Świdnica nie ustaliła w drodze uchwały zasad nabywania, zbywania i obciążania nieruchomości gruntowych, zamiar przeznaczenia nieruchomości do zbycia każdorazowo wymaga uzyskania zgody Rady Gminy w formie uchwały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Wskazana nieruchomość nie zostanie wykorzystana do realizacji zadań własnych gminy,                     a jej zbycie pozwoli na wykonanie planowanych na 2023 rok dochodów ze sprzedaży składników majątkowych gminy. Nieruchomość jest wykorzystywana na cele mieszkaniowe, zasadne jest zastosowanie bonifikaty w zaproponowanej wysokości. Uchwała została przygotowana w związku z koniecznością realizacji zaplanowanych na 2023 rok dochodów budżetu, pochodzących                       ze sprzedaży składników majątkowych gminy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Zbycie przedmiotowej nieruchomości przysporzy gminie również dodatkowych dochodów              z tytułu wzrostu wpływów  z  podatku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23:00Z</dcterms:created>
  <dc:creator>Twoja nazwa użytkownika</dc:creator>
  <dc:description/>
  <cp:keywords/>
  <dc:language>en-US</dc:language>
  <cp:lastModifiedBy>Sylwia</cp:lastModifiedBy>
  <cp:lastPrinted>2023-05-31T10:14:00Z</cp:lastPrinted>
  <dcterms:modified xsi:type="dcterms:W3CDTF">2023-05-31T08:39:00Z</dcterms:modified>
  <cp:revision>11</cp:revision>
  <dc:subject/>
  <dc:title/>
</cp:coreProperties>
</file>