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XXX/776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9 czerw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Pszennie, stanowiącej działkę nr 220/12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3 r. poz. 40 z późn. zm.) oraz art. 13 ust. 1 ustawy z dnia 21 sierpnia 1997 roku o gospodarce nieruchomościami (Dz.U. z 2023 r. poz. 344) uchwala się, co  następuje:</w:t>
      </w:r>
    </w:p>
    <w:p>
      <w:pPr>
        <w:pStyle w:val="Normal"/>
        <w:spacing w:lineRule="atLeast" w:line="100"/>
        <w:ind w:left="426" w:right="-427" w:hanging="426"/>
        <w:rPr/>
      </w:pPr>
      <w:r>
        <w:rPr/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nabycie nieruchomości gruntowej niezabudowanej, położonej w obrębie Pszenno, stanowiącej działkę nr 220/12 o powierzchni 0,0847 ha, dla której Sąd Rejonowy                          w Świdnicy prowadzi księgę wieczystą nr SW1S/00022674/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X/776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nabycie nieruchomości gruntowej niezabudowanej,                  położonej w Pszennie, stanowiącej działkę nr 220/12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Rada Gminy posiada kompetencje do podjęcia uchwały w sprawie nabycia nieruchomości gruntowej niezabudowanej, położonej w obrębie Pszenno, stanowiącej działkę nr 220/12                               o powierzchni 0,0847 ha, dla której Sąd Rejonowy w Świdnicy prowadzi księgę wieczystą                        nr SW1S/00022674/1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Świdnica nabywa działkę w celu poprawy warunków komunikacyjnych,                               z przeznaczeniem na poszerzenie części działki nr 188/2, stanowiącej zgodnie z Uchwałą                               nr LXI/599/2022 Rady Gminy Świdnica z dnia 31 maja 2022 roku teren drogi wewnętrznej                          i dojazdowej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1:00Z</dcterms:created>
  <dc:creator>Twoja nazwa użytkownika</dc:creator>
  <dc:description/>
  <cp:keywords/>
  <dc:language>en-US</dc:language>
  <cp:lastModifiedBy>Sylwia</cp:lastModifiedBy>
  <cp:lastPrinted>2023-06-30T12:24:00Z</cp:lastPrinted>
  <dcterms:modified xsi:type="dcterms:W3CDTF">2023-07-13T09:52:00Z</dcterms:modified>
  <cp:revision>12</cp:revision>
  <dc:subject/>
  <dc:title/>
</cp:coreProperties>
</file>