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X/789/2023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9 czerw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bookmarkStart w:id="0" w:name="_Hlk68615475"/>
      <w:bookmarkEnd w:id="0"/>
      <w:r>
        <w:rPr>
          <w:b/>
          <w:bCs/>
        </w:rPr>
        <w:t>w sprawie wyrażenia zgody na nabycie udziału w nieruchomości gruntowej zabudowanej,                  położonej w Witoszowie Dolnym, stanowiącej działkę nr 262/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3 r. poz. 40 z późn. zm.) oraz art. 13 ust. 1 ustawy z dnia 21 sierpnia 1997 roku o gospodarce nieruchomościami (Dz.U. z 2023 r. poz. 344) uchwala się, co  następuje:</w:t>
      </w:r>
    </w:p>
    <w:p>
      <w:pPr>
        <w:pStyle w:val="Normal"/>
        <w:spacing w:lineRule="atLeast" w:line="100"/>
        <w:ind w:left="426" w:right="-427" w:hanging="426"/>
        <w:rPr/>
      </w:pPr>
      <w:r>
        <w:rPr/>
      </w:r>
    </w:p>
    <w:p>
      <w:pPr>
        <w:pStyle w:val="Normal"/>
        <w:spacing w:lineRule="atLeast" w:line="100"/>
        <w:ind w:left="426" w:right="-427" w:hanging="426"/>
        <w:rPr/>
      </w:pPr>
      <w:r>
        <w:rPr/>
        <w:t xml:space="preserve">§ 1. Wyraża się zgodę na nabycie na rzecz Gminy Świdnica udziału stanowiącego 1/4 własności w nieruchomości zabudowanej, położonej w obrębie Witoszów Dolny, stanowiącej działkę nr 262/3 </w:t>
      </w:r>
    </w:p>
    <w:p>
      <w:pPr>
        <w:pStyle w:val="Normal"/>
        <w:spacing w:lineRule="atLeast" w:line="100"/>
        <w:ind w:left="426" w:right="-427" w:hanging="426"/>
        <w:rPr/>
      </w:pPr>
      <w:r>
        <w:rPr>
          <w:rFonts w:eastAsia="Times New Roman" w:cs="Times New Roman"/>
        </w:rPr>
        <w:t xml:space="preserve">       </w:t>
      </w:r>
      <w:r>
        <w:rPr/>
        <w:t>o powierzchni 0,40 ha, dla której Sąd Rejonowy w Świdnicy prowadzi księgę wieczystą nr SW1S/00008124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X/789/2023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w sprawie wyrażenia zgody na nabycie udziału w nieruchomości gruntowej zabudowanej,                  położonej w Witoszowie Dolnym, stanowiącej działkę nr 262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Rada Gminy posiada kompetencje do podjęcia uchwały w sprawie nabycia udziału stanowiącego ¼ własności w nieruchomości zabudowanej, położonej w obrębie Witoszów Dolny, stanowiącej działkę nr 262/3 o powierzchni 0,40 ha, dla której Sąd Rejonowy w Świdnicy prowadzi księgę wieczystą nr SW1S/00008124/7.</w:t>
      </w:r>
    </w:p>
    <w:p>
      <w:pPr>
        <w:pStyle w:val="Normal"/>
        <w:spacing w:lineRule="atLeast" w:line="100"/>
        <w:ind w:right="-1" w:firstLine="709"/>
        <w:jc w:val="both"/>
        <w:rPr/>
      </w:pPr>
      <w:r>
        <w:rPr/>
        <w:t>Gmina Świdnica jest współwłaścicielem przedmiotowej działki w udziale wynoszącym 2/4, na terenie działki zlokalizowana jest pompownia wody wraz ze zbiornikiem wody stanowiącymi własność Gminy Świdnica. Nabycie udziału od współwłaściciela realizowane jest w celu regulacji stanu prawnego, co ułatwi gospodarowanie nieruchomością w sposób racjonalny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Sporządził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1:00Z</dcterms:created>
  <dc:creator>Twoja nazwa użytkownika</dc:creator>
  <dc:description/>
  <cp:keywords/>
  <dc:language>en-US</dc:language>
  <cp:lastModifiedBy>Sylwia</cp:lastModifiedBy>
  <cp:lastPrinted>2023-07-03T11:25:00Z</cp:lastPrinted>
  <dcterms:modified xsi:type="dcterms:W3CDTF">2023-07-13T11:21:00Z</dcterms:modified>
  <cp:revision>7</cp:revision>
  <dc:subject/>
  <dc:title/>
</cp:coreProperties>
</file>