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46"/>
        <w:gridCol w:w="150"/>
        <w:gridCol w:w="271"/>
        <w:gridCol w:w="1108"/>
        <w:gridCol w:w="1155"/>
        <w:gridCol w:w="834"/>
        <w:gridCol w:w="321"/>
        <w:gridCol w:w="1115"/>
        <w:gridCol w:w="1564"/>
        <w:gridCol w:w="234"/>
      </w:tblGrid>
      <w:tr>
        <w:trPr>
          <w:trHeight w:val="361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0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8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3495</wp:posOffset>
                      </wp:positionV>
                      <wp:extent cx="1928495" cy="5867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Załącznik nr 1</w:t>
                                    <w:br/>
                                    <w:t>do Uchwały nr LXXXII/795/2023</w:t>
                                    <w:br/>
                                    <w:t>Rady Gminy Świdnica</w:t>
                                    <w:br/>
                                    <w:t>z dnia 24 sierpnia 2023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5pt;height:46.2pt;mso-wrap-distance-left:9.05pt;mso-wrap-distance-right:9.05pt;mso-wrap-distance-top:3.6pt;mso-wrap-distance-bottom:3.6pt;margin-top:1.85pt;mso-position-vertical-relative:text;margin-left: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Załącznik nr 1</w:t>
                              <w:br/>
                              <w:t>do Uchwały nr LXXXII/795/2023</w:t>
                              <w:br/>
                              <w:t>Rady Gminy Świdnica</w:t>
                              <w:br/>
                              <w:t>z dnia 24 sierpnia 2023 r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0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745 392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491 940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56 7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7 633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48 9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26 189,77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52 400,8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86 476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53 451,6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6 226,8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19 345,4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079 655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998 938,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6 26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99 892,58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397 085,9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80 716,7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79 836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94 980,7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740 815,9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464 965,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18 208,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678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48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29 991,52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83 047,0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32 647,1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75 850,3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9 515,32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3 418,1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627 881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119 810,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873 45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6 9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696 7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460 388,01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52 268,5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98 0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8 071,3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45 566,13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56 605,1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999 725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943 541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27 52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9 64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399 84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411 420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415 098,8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43 13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056 184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761 282,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807 666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057 120,6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98 78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0 79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56 2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641 175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0 129,6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0 8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750 546,1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241 970,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970 79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561 584,4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549 74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7 3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885 7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62 768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675 950,4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28 9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409 209,5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399 209,5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291 341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146 878,4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245 68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4 3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36 46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49 278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811 078,4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144 462,8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144 462,84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9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950 84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30 15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30 154,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8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805 46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4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75"/>
        <w:gridCol w:w="1579"/>
        <w:gridCol w:w="1579"/>
        <w:gridCol w:w="1054"/>
        <w:gridCol w:w="1054"/>
        <w:gridCol w:w="1054"/>
        <w:gridCol w:w="1054"/>
        <w:gridCol w:w="1054"/>
        <w:gridCol w:w="1054"/>
        <w:gridCol w:w="1514"/>
        <w:gridCol w:w="981"/>
        <w:gridCol w:w="374"/>
        <w:gridCol w:w="1054"/>
        <w:gridCol w:w="993"/>
        <w:gridCol w:w="271"/>
      </w:tblGrid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635 21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7 635 21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1 365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541 365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15 440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415 44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9 864 241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364 241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273 34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273 34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535 907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907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945 033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945 033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0 193 82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93 82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2 375 394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375 394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4 982 902,00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2 982 902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73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89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4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8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3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431 289,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 225 270,6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25 810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4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0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256 018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9 742,1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430 773,8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7 843 195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928 027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5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87 578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0 889,2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040 023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019 742,8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106 170,4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78 1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20 280,8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6 470,4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656 61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8 521 604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024 649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135 015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660 015,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81 370,5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7 710 19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98 3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 885 38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11 8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911 81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774 284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582 1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361 14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192 147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937 41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896 6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395 1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040 72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257 958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 624 6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713 6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280 99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373 11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05 4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974 88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35 2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21 37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41 3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82 17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415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447 27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364 2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721 87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773 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89 91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535 9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342 8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945 03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872 1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6 193 8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1 024 6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69 1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75 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050 27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25 1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1 982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151 53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31 36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5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9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2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14 102,8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21 116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00 830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8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351 118,6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0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9 299 207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 235 219,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349 457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5 357,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85 76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03 851,5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9 028 73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028 73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18 815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18 815,7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9 774,5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9 774,5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89 5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10 47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562"/>
        <w:gridCol w:w="1562"/>
        <w:gridCol w:w="1128"/>
        <w:gridCol w:w="1128"/>
        <w:gridCol w:w="1128"/>
        <w:gridCol w:w="1128"/>
        <w:gridCol w:w="1129"/>
        <w:gridCol w:w="1129"/>
        <w:gridCol w:w="1129"/>
        <w:gridCol w:w="760"/>
        <w:gridCol w:w="1722"/>
        <w:gridCol w:w="1092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65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3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39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0"/>
        <w:gridCol w:w="3395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4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0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2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5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2863"/>
        <w:gridCol w:w="539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025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3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35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3061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4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8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0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3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66 669,7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87 786,0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95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5 743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11 862,1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45 222,7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80 441,9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8 206,4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526 796,8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00 1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45 154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855 626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766 7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983,6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733 38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64 894,48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02 605,46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42 962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4 889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21 373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82 178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447 274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21 871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89 917,00</w:t>
            </w:r>
          </w:p>
        </w:tc>
        <w:tc>
          <w:tcPr>
            <w:tcW w:w="3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7"/>
        <w:gridCol w:w="1045"/>
        <w:gridCol w:w="1045"/>
        <w:gridCol w:w="1044"/>
        <w:gridCol w:w="1044"/>
        <w:gridCol w:w="1124"/>
        <w:gridCol w:w="1124"/>
        <w:gridCol w:w="1625"/>
        <w:gridCol w:w="1124"/>
        <w:gridCol w:w="1561"/>
        <w:gridCol w:w="1131"/>
        <w:gridCol w:w="430"/>
        <w:gridCol w:w="1724"/>
        <w:gridCol w:w="576"/>
      </w:tblGrid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42 891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72 19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69 162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25 115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1 366,00</w:t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168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4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,9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4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1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8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4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5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9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5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3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4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0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8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8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9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3089"/>
        <w:gridCol w:w="2865"/>
        <w:gridCol w:w="537"/>
      </w:tblGrid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7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3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3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17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31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44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026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1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5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4 074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4 830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86 431,4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7 521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830,7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0 44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3 90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81 89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88 242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8 595,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52 370,0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8 488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6 608,3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0 966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15 533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 464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96 464,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0 933,1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736 088,9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97 713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87 844,5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36 705,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994 712,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68 761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0 545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18 215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5 9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672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80 692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 098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98 593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1 262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66 341,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78 389,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45 060,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733 329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5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5 894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2 039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2 72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4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36 088,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09 7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609 708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9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736 088,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680 170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87 844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30 178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5 177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804 464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27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1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5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6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9"/>
        <w:gridCol w:w="1564"/>
        <w:gridCol w:w="1131"/>
        <w:gridCol w:w="1131"/>
        <w:gridCol w:w="1132"/>
        <w:gridCol w:w="1132"/>
        <w:gridCol w:w="1132"/>
        <w:gridCol w:w="1132"/>
        <w:gridCol w:w="1132"/>
        <w:gridCol w:w="1109"/>
        <w:gridCol w:w="820"/>
        <w:gridCol w:w="312"/>
        <w:gridCol w:w="1132"/>
        <w:gridCol w:w="411"/>
        <w:gridCol w:w="1325"/>
      </w:tblGrid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7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8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9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7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419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8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6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0:00Z</dcterms:created>
  <dc:creator>FastReport.NET</dc:creator>
  <dc:description/>
  <cp:keywords/>
  <dc:language>en-US</dc:language>
  <cp:lastModifiedBy>j.losiewicz</cp:lastModifiedBy>
  <dcterms:modified xsi:type="dcterms:W3CDTF">2023-08-25T07:24:00Z</dcterms:modified>
  <cp:revision>3</cp:revision>
  <dc:subject/>
  <dc:title>WPF v3 (FastRep)</dc:title>
</cp:coreProperties>
</file>