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858"/>
        <w:gridCol w:w="993"/>
        <w:gridCol w:w="266"/>
        <w:gridCol w:w="389"/>
        <w:gridCol w:w="684"/>
        <w:gridCol w:w="684"/>
        <w:gridCol w:w="150"/>
        <w:gridCol w:w="419"/>
        <w:gridCol w:w="548"/>
        <w:gridCol w:w="1233"/>
        <w:gridCol w:w="1112"/>
        <w:gridCol w:w="400"/>
        <w:gridCol w:w="711"/>
        <w:gridCol w:w="1112"/>
        <w:gridCol w:w="1107"/>
        <w:gridCol w:w="379"/>
      </w:tblGrid>
      <w:tr>
        <w:trPr>
          <w:trHeight w:val="277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851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602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3495</wp:posOffset>
                      </wp:positionV>
                      <wp:extent cx="2188845" cy="5886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Załącznik nr 2</w:t>
                                    <w:br/>
                                    <w:t>do Uchwały nr LXXXII/795/2023</w:t>
                                    <w:br/>
                                    <w:t>Rady Gminy Świdnica</w:t>
                                    <w:br/>
                                    <w:t>z dnia 24 sierpnia 2023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35pt;height:46.35pt;mso-wrap-distance-left:9.05pt;mso-wrap-distance-right:9.05pt;mso-wrap-distance-top:3.6pt;mso-wrap-distance-bottom:3.6pt;margin-top:1.85pt;mso-position-vertical-relative:text;margin-left:13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Załącznik nr 2</w:t>
                              <w:br/>
                              <w:t>do Uchwały nr LXXXII/795/2023</w:t>
                              <w:br/>
                              <w:t>Rady Gminy Świdnica</w:t>
                              <w:br/>
                              <w:t>z dnia 24 sierpnia 2023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851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 641 190,5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352 724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 609 708,52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680 170,8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430 178,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04 464,3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 641 190,5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352 724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 609 708,52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680 170,8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430 178,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04 464,3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624 984,8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980 170,83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980 170,8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30 178,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04 464,3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624 984,8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980 170,83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980 170,8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30 178,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04 464,3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drożenie planu gospodarki niskoemisyjnej Gminy Świdnica w ramach RPO WD na lata 2014 - 2020 - Poprawa warunków życia mieszkańców i ograniczenie niskiej emisji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rzedszkola o znacznie podwyższonych parametrach charakterystyki energetycznej w Witoszowie Dolnym - obiekt demonstracyjny - FST - Poprawa życia mieszkańców gminy i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90 70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20 233,33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20 233,3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20 233,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ły Podstawowej w Pszennie - FST -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8 484,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14 242,05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14 242,0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ły Podstawowej w Lutomi Dolnej - FST -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04 00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02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02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przedszkola gminnego w Pszennie przy ul. Wrocławskiej 15 - FST -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6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Urzędu Gminy Świdnica - FST -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00 00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7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lnego Schroniska Młodzieżowego w Lubachowie - FST -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7 50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3 75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3 75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8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rogi rowerowej Burkatów-Witoszów Dolny w ramach projektu "Rozwój infrastruktury rowerowej w północnej części Aglomeracji Wałbrzyskiej - etap 1" - FST -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00 00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3 333,33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3 333,3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3 333,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9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rogi rowerowej Wiśniowa-granica z Gminą Żarów w ramach projektu "Rozwój infrastruktury rowerowej w północnej części Aglomeracji Wałbrzyskiej - etap 1" - FST -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0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rogi rowerowej Jagodnik-granica z Miastem Świdnica w ramach projektu "Rozwój infrastruktury rowerowej w północnej części Aglomeracji Wałbrzyskiej - etap 1" - FST -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3 00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6,66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6,6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6,6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1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iatowy Program Energetyki Komunalnej OŹE (PPEK)* - FST -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6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0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6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877 246,51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877 246,51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624 984,82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624 984,82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90 7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8 484,1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04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7 5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3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6</w:t>
            </w:r>
          </w:p>
        </w:tc>
      </w:tr>
    </w:tbl>
    <w:p>
      <w:pPr>
        <w:pStyle w:val="Normal"/>
        <w:spacing w:lineRule="auto" w:line="240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lowa transformacja energetyczna budynków mieszkalnych w celu ograniczenia niskiej emisji w obszarze ZIT AW-projekt grantowy- FST - Osiągnięcie neutralności energetycznej UE do 2050 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17 857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64,2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64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64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64,3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trzech świetlic na terenie Gminy Świdnica w ramach projektu "Rozwój zintegrowanej i sprzyjającej w włączeniu społecznemu infrastruktury z zakresu kultury na terenie Aglomeracji Wałbrzyskiej"- FEDS - Rozwój zintegrowanej i sprzyjającej w włączeniu społecznemu infrastruktury z zakresu kultu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73 443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91 147,8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91 147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91 147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wóch szatni sportowych na terenie Gminy Świdnica w ramach projektu "Rozwój zintegrowanej i sprzyjającej w włączeniu społecznemu infrastruktury z zakresu kultury na terenie Aglomeracji Wałbrzyskiej"- FEDS - Rozwój zintegrowanej i sprzyjającej w włączeniu społecznemu infrastruktury z zakresu kultu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zterech boisk wielofunkcyjnych na terenie gminy Świdnica "Rozwój zintegrowanej i sprzyjającej w włączeniu społecznemu infrastruktury z zakresu kultury na terenie Aglomeracji Wałbrzyskiej"- FEDS - Rozwój zintegrowanej i sprzyjającej w włączeniu społecznemu infrastruktury z zakresu kultu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2 zeroemisyjnych autobusów elektrycznych w ramach projektu "Niskoemisyjna, inteligentna i dostępna mobilność w Aglomeracji Wałbrzyskiej- powiat świdnicki"-FENIKS - Poprawa warunków rozwoju kraju poprzez budowę infrastruktury technicznej i społecznej zgodnie z założeniami zrównoważonego rozwo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2 parkingów typu "Park&amp;Ride" i "Bike&amp;Ride" wraz z infrastrukturą towarzyszącą i stacjami ładowania pojazdów elektrycznych w ramach projektu "Niskoemisyjna, inteligentna i dostępna mobilność w Aglomeracji Wałbrzyskiej- powiat świdnicki"- FENIKS - Poprawa warunków rozwoju kraju poprzez budowę infrastruktury technicznej i społecznej zgodnie z założeniami zrównoważonego rozwo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2 stacji ładowania autobusów elektrycznych wraz z infrastrukturą towarzyszącą w ramach projektu "Niskoemisyjna, inteligentna i dostępna mobilność w Aglomeracji Wałbrzyskiej- powiat świdnicki"-FENIKS - Poprawa warunków rozwoju kraju poprzez budowę infrastruktury technicznej i społecznej zgodnie z założeniami zrównoważonego rozwo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 016 205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22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629 537,6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 016 205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22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629 537,6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kanalizacji sanitarnej w Mokrzeszowie - Poprawa stanu środowisk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58 0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09 076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38 991,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oczyszczalni ścieków w Mokrzeszowie - Poprawa stanu środowi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59 97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59 977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i modernizacja dróg i chodników w gminie - Poprawa warunków życia na ws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81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7 1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6</w:t>
            </w:r>
          </w:p>
        </w:tc>
      </w:tr>
    </w:tbl>
    <w:p>
      <w:pPr>
        <w:pStyle w:val="Normal"/>
        <w:spacing w:lineRule="auto" w:line="240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17 857,14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73 443,58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252 261,69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252 261,69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48 068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59 977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207 156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6</w:t>
            </w:r>
          </w:p>
        </w:tc>
      </w:tr>
    </w:tbl>
    <w:p>
      <w:pPr>
        <w:pStyle w:val="Normal"/>
        <w:spacing w:lineRule="auto" w:line="240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budynku komunalnego w Pszennie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oświetlenia w gminie - Poprawa warunków życia i bezpieczeństwa mieszkańców Gminy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bezpieczeństwa publicznego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kultury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oświaty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óg na osiedlu domów jednorodzinnych w Pszennie wraz z budową kanalizacji deszczowej i oświetlenia drogowego - Poprawa warunków życia i bezpieczeństwa mieszkańców Gminy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003 137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12 5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90 569,4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óg gminnych w Mokrzeszowie oraz ul. Fabrycznej w Pszennie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i termomodernizacja budynków mieszkalnych z zasobu gminy - Poprawa stanu środowiska i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8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ul. Fabrycznej w Pszennie - II etap - Poprawa warunków życia mieszkańców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ul. Fabrycznej w Pszennie - I etap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923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 923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92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6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6</w:t>
            </w:r>
          </w:p>
        </w:tc>
      </w:tr>
    </w:tbl>
    <w:p>
      <w:pPr>
        <w:pStyle w:val="Normal"/>
        <w:spacing w:lineRule="auto" w:line="240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1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3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03 137,43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923,26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492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6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6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8:00Z</dcterms:created>
  <dc:creator>FastReport.NET</dc:creator>
  <dc:description/>
  <cp:keywords/>
  <dc:language>en-US</dc:language>
  <cp:lastModifiedBy>j.losiewicz</cp:lastModifiedBy>
  <dcterms:modified xsi:type="dcterms:W3CDTF">2023-08-25T07:37:00Z</dcterms:modified>
  <cp:revision>3</cp:revision>
  <dc:subject/>
  <dc:title>WPFPrzedsięwzięcia v1 (FastRep)</dc:title>
</cp:coreProperties>
</file>