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XII/801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4 sierp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ankowie, stanowiącej działkę nr 224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3 r. poz. 40 z późn. zm.) oraz art. 13 ust. 1 ustawy z dnia 21 sierpnia 1997 roku o gospodarce nieruchomościami (Dz.U. z 2023 r. poz. 344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Panków, stanowiącej działkę nr 224 o powierzchni 0,0050 ha, dla której Sąd Rejonowy                          w Świdnicy prowadzi księgę wieczystą nr SW1S/00005557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II/801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4 sierp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ankowie, stanowiącej działkę nr 224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nieruchomości gruntowej niezabudowanej, położonej w obrębie Panków, stanowiącej działkę nr 224                               o powierzchni 0,0050 ha, dla której Sąd Rejonowy w Świdnicy prowadzi księgę wieczystą                        nr SW1S/00005557/0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poprawy warunków komunikacyjnych,                               z przeznaczeniem na poszerzenie części działki drogowej nr 221 położonej w Pankowie, stanowiącej zgodnie z Uchwałą nr LXII/512/2010 Rady Gminy Świdnica z dnia 29 marca 2010 roku teren ulicy klasy dojazdowej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3:00Z</dcterms:created>
  <dc:creator>Twoja nazwa użytkownika</dc:creator>
  <dc:description/>
  <cp:keywords/>
  <dc:language>en-US</dc:language>
  <cp:lastModifiedBy>Sylwia</cp:lastModifiedBy>
  <cp:lastPrinted>2023-08-28T09:47:00Z</cp:lastPrinted>
  <dcterms:modified xsi:type="dcterms:W3CDTF">2023-09-15T11:53:00Z</dcterms:modified>
  <cp:revision>5</cp:revision>
  <dc:subject/>
  <dc:title/>
</cp:coreProperties>
</file>