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708"/>
        <w:gridCol w:w="1155"/>
        <w:gridCol w:w="1155"/>
        <w:gridCol w:w="1133"/>
        <w:gridCol w:w="1133"/>
        <w:gridCol w:w="1155"/>
        <w:gridCol w:w="1155"/>
        <w:gridCol w:w="927"/>
        <w:gridCol w:w="149"/>
        <w:gridCol w:w="273"/>
        <w:gridCol w:w="1111"/>
        <w:gridCol w:w="1155"/>
        <w:gridCol w:w="835"/>
        <w:gridCol w:w="320"/>
        <w:gridCol w:w="1117"/>
        <w:gridCol w:w="1578"/>
        <w:gridCol w:w="233"/>
      </w:tblGrid>
      <w:tr>
        <w:trPr>
          <w:trHeight w:val="361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1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9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-2540</wp:posOffset>
                      </wp:positionV>
                      <wp:extent cx="2168525" cy="5899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8525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Załącznik nr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 Uchwały nr LXXXIII/804/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y Gminy Świd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 dnia 31 sierpnia 2023 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0.75pt;height:46.45pt;mso-wrap-distance-left:9.05pt;mso-wrap-distance-right:9.05pt;mso-wrap-distance-top:3.6pt;mso-wrap-distance-bottom:3.6pt;margin-top:-0.2pt;mso-position-vertical-relative:text;margin-left:72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Uchwały nr LXXXIII/804/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y Gminy Świd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 dnia 31 sierpnia 2023 r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0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3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9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0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23 046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665 637,6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81 527,89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57 408,5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 984,95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 974 947,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 600 551,9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242 345,16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74 395,6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3 342,35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037 643,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826 075,6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98 624,07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11 567,5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8 322,65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584 215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352 646,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915 346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 877,9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553 60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772 938,69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19 877,8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88 339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31 569,1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8 054,1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39 656,5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565 698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 308 817,4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765 422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7 681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221 54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665 085,93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94 449,1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746 605,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56 880,8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77 418,2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74 510,6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745 392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491 940,4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956 73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7 633,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48 9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26 189,77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52 400,87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86 476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53 451,6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6 226,89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419 345,4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079 655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 998 938,5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329 79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 90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86 26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199 892,58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397 085,94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92 68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080 716,7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79 836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94 980,7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 740 815,9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464 965,5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218 208,5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 678,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48 04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729 991,52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283 047,07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32 647,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75 850,3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9 515,3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3 418,1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283 647,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775 576,3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73 45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6 9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164 046,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48 828,01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552 268,54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198 05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508 071,3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45 566,1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56 605,1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999 725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943 541,6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927 527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9 646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399 84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11 420,00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415 098,8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543 13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056 184,1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761 282,1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 807 666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 057 120,6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98 78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0 79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156 24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641 175,00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190 129,6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20 84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750 546,1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241 970,1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 970 79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 561 584,4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49 745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7 34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885 77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62 768,00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675 950,4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28 94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409 209,5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399 209,5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291 341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146 878,4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45 681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4 37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36 46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49 278,00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811 078,4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144 462,8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144 462,8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980 99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950 842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030 154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30 154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805 46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 805 466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00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8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075"/>
        <w:gridCol w:w="1579"/>
        <w:gridCol w:w="1579"/>
        <w:gridCol w:w="1054"/>
        <w:gridCol w:w="1054"/>
        <w:gridCol w:w="1054"/>
        <w:gridCol w:w="1054"/>
        <w:gridCol w:w="1054"/>
        <w:gridCol w:w="1054"/>
        <w:gridCol w:w="1514"/>
        <w:gridCol w:w="981"/>
        <w:gridCol w:w="374"/>
        <w:gridCol w:w="1054"/>
        <w:gridCol w:w="993"/>
        <w:gridCol w:w="271"/>
      </w:tblGrid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635 214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 635 214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041 365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541 365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5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415 440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 415 44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 864 241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 364 241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5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 273 347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 273 347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 535 907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135 907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 945 033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 945 033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 193 824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693 824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5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 375 394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 375 394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 982 902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 982 902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473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1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89" w:hRule="exact"/>
        </w:trPr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1155"/>
        <w:gridCol w:w="1155"/>
        <w:gridCol w:w="761"/>
      </w:tblGrid>
      <w:tr>
        <w:trPr>
          <w:trHeight w:val="277" w:hRule="exac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4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8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3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83 233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378 550,9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8 278,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04 682,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 666 468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490 717,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7 721,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175 751,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573 900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693 126,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1 684,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880 774,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 341 465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990 058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386 822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9 589,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51 407,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651 407,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9 256,49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271 154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644 978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592 070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1 153,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26 175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2 175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12 267,17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 431 289,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 225 270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225 810,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4 2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206 018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256 018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59 742,1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430 773,8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 843 195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928 027,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587 578,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287 578,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10 889,2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040 023,7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 019 742,8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106 170,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8 11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20 280,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620 280,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16 470,4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 395 059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 960 044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085 238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435 015,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960 015,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81 370,58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 710 197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 798 38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885 38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911 810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911 810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 774 284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582 13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361 14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192 147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192 147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 937 41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 896 69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395 17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040 72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040 72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257 958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 544 27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624 63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13 685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13 685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280 99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 907 8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373 11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305 46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 330 57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974 88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135 2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813 84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321 37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 041 36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 359 18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82 17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415 44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968 16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447 27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 364 24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642 37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721 87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 773 3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 383 43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389 91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1134"/>
        <w:gridCol w:w="1134"/>
        <w:gridCol w:w="82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 535 90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 193 0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342 8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 945 03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 072 8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72 19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 193 82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 024 6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169 1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375 3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 050 27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25 11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 982 90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151 53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831 36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4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0"/>
        <w:gridCol w:w="3395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5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9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2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 812,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691 521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 536 257,6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 757 250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75 402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93 618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5 402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 632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94 544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826 572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1 186,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5 385,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14 102,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721 116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520 285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00 830,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8 351 118,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351 118,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9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0 357,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0 357,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5 761,4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5 761,4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 299 207,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235 219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49 457,7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5 357,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5 761,4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03 851,5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9 111 411,5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111 411,5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100 1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00 1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01 489,9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01 489,9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9 774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9 774,59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89 52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89 52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10 47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10 47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47"/>
        <w:gridCol w:w="1562"/>
        <w:gridCol w:w="1562"/>
        <w:gridCol w:w="1128"/>
        <w:gridCol w:w="1128"/>
        <w:gridCol w:w="1128"/>
        <w:gridCol w:w="1128"/>
        <w:gridCol w:w="1129"/>
        <w:gridCol w:w="1129"/>
        <w:gridCol w:w="1129"/>
        <w:gridCol w:w="760"/>
        <w:gridCol w:w="1722"/>
        <w:gridCol w:w="1092"/>
      </w:tblGrid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652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3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39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0"/>
        <w:gridCol w:w="3395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4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7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0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2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2863"/>
        <w:gridCol w:w="539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025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3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3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3061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4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8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50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3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87 086,7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87 086,7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09 834,0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09 834,09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32 949,2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32 949,25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62 588,2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37 990,45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63 838,6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0 410,74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66 669,7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987 786,06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19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 743,4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011 862,1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45 222,7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80 441,9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800 1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15 532,3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826 796,86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800 1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45 154,6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55 626,68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766 76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4 983,6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4 983,68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733 3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64 894,4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64 894,48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02 605,4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02 605,46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42 962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42 962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4 889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4 889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21 373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21 373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82 178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82 178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47 274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47 274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21 871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21 871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89 917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89 917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47"/>
        <w:gridCol w:w="1045"/>
        <w:gridCol w:w="1045"/>
        <w:gridCol w:w="1044"/>
        <w:gridCol w:w="1044"/>
        <w:gridCol w:w="1124"/>
        <w:gridCol w:w="1124"/>
        <w:gridCol w:w="1625"/>
        <w:gridCol w:w="1124"/>
        <w:gridCol w:w="1561"/>
        <w:gridCol w:w="1131"/>
        <w:gridCol w:w="430"/>
        <w:gridCol w:w="1724"/>
        <w:gridCol w:w="576"/>
      </w:tblGrid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42 891,0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42 891,00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72 192,0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72 192,00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69 162,0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69 162,00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25 115,0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25 115,00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31 366,0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31 366,00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5168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4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62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8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44"/>
        <w:gridCol w:w="1144"/>
        <w:gridCol w:w="1155"/>
        <w:gridCol w:w="1155"/>
        <w:gridCol w:w="1155"/>
        <w:gridCol w:w="1155"/>
        <w:gridCol w:w="3089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5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6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0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8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8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,8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,9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1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3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8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8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6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1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8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4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4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8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1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8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4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5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3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9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5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2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2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3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7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4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5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7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1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9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0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1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0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8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7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3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3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8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5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5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4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9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9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4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4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4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2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2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3089"/>
        <w:gridCol w:w="2865"/>
        <w:gridCol w:w="537"/>
      </w:tblGrid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6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0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7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2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3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13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9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7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7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3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4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9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9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026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1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89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34"/>
        <w:gridCol w:w="1134"/>
        <w:gridCol w:w="1134"/>
        <w:gridCol w:w="1134"/>
        <w:gridCol w:w="1155"/>
        <w:gridCol w:w="1155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3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5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34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799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 17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654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6 642,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9 024,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9 024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53 123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5 007,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5 007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134,99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 908,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 908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 725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7 402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7 402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2 281,6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074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074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 830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 521,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 521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9 830,7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445,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44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44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3 907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3 907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3 907,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1 89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1 89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8 242,0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 595,0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 595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 595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370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370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370,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8 488,3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8 488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6 608,3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966,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966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966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 533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 533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 533,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6 464,7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6 464,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933,19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97 713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97 713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736 088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97 713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97 713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736 088,9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87 844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87 844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87 844,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35 177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35 177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35 177,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4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5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0 744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0 744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66 184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30 445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227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30 2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6 052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6 052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9 360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44 351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6 491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7 860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36 70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36 70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94 712,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568 761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545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318 215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5 972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5 972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0 672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480 692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 098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298 593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1 262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1 262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6 341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578 389,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45 060,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33 32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5 894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5 894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2 039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52 72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52 72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480 17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480 17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36 08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609 708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609 708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980 17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980 17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736 088,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680 17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680 17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30 178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30 178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87 844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430 178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430 178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04 464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04 464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35 177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04 464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04 464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3090"/>
      </w:tblGrid>
      <w:tr>
        <w:trPr>
          <w:trHeight w:val="283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27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29"/>
        <w:gridCol w:w="835"/>
        <w:gridCol w:w="320"/>
        <w:gridCol w:w="1155"/>
        <w:gridCol w:w="1932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1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4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5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6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49"/>
        <w:gridCol w:w="1564"/>
        <w:gridCol w:w="1131"/>
        <w:gridCol w:w="1131"/>
        <w:gridCol w:w="1132"/>
        <w:gridCol w:w="1132"/>
        <w:gridCol w:w="1132"/>
        <w:gridCol w:w="1132"/>
        <w:gridCol w:w="1132"/>
        <w:gridCol w:w="1109"/>
        <w:gridCol w:w="820"/>
        <w:gridCol w:w="312"/>
        <w:gridCol w:w="1132"/>
        <w:gridCol w:w="411"/>
        <w:gridCol w:w="1325"/>
      </w:tblGrid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419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7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419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8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06" w:hRule="exact"/>
        </w:trPr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8 z 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59:00Z</dcterms:created>
  <dc:creator>FastReport.NET</dc:creator>
  <dc:description/>
  <cp:keywords/>
  <dc:language>en-US</dc:language>
  <cp:lastModifiedBy>j.losiewicz</cp:lastModifiedBy>
  <dcterms:modified xsi:type="dcterms:W3CDTF">2023-08-31T13:02:00Z</dcterms:modified>
  <cp:revision>4</cp:revision>
  <dc:subject/>
  <dc:title>WPF v3 (FastRep)</dc:title>
</cp:coreProperties>
</file>