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2"/>
        <w:gridCol w:w="150"/>
        <w:gridCol w:w="271"/>
        <w:gridCol w:w="1107"/>
        <w:gridCol w:w="1155"/>
        <w:gridCol w:w="834"/>
        <w:gridCol w:w="321"/>
        <w:gridCol w:w="1115"/>
        <w:gridCol w:w="1559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6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2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margin">
                        <wp:posOffset>944245</wp:posOffset>
                      </wp:positionH>
                      <wp:positionV relativeFrom="margin">
                        <wp:posOffset>64135</wp:posOffset>
                      </wp:positionV>
                      <wp:extent cx="1825625" cy="570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o Uchwały nr LXXXIV/807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ady Gminy Świd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z dnia 21 września 202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75pt;height:44.95pt;mso-wrap-distance-left:9.05pt;mso-wrap-distance-right:9.05pt;mso-wrap-distance-top:3.6pt;mso-wrap-distance-bottom:3.6pt;margin-top:5.05pt;mso-position-vertical-relative:margin;margin-left: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o Uchwały nr LXXXIV/807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z dnia 21 września 2023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6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07 938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474 091,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96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94 449,19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72 268,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33 8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82 380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999 725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943 541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7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15 098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56 1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61 28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9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06 170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842 277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27 051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72 556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015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40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1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710 19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11 8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11 8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7 040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81 232,6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45 154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5 626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2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9 7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9 7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7:00Z</dcterms:created>
  <dc:creator>FastReport.NET</dc:creator>
  <dc:description/>
  <cp:keywords/>
  <dc:language>en-US</dc:language>
  <cp:lastModifiedBy>j.losiewicz</cp:lastModifiedBy>
  <dcterms:modified xsi:type="dcterms:W3CDTF">2023-09-22T11:11:00Z</dcterms:modified>
  <cp:revision>4</cp:revision>
  <dc:subject/>
  <dc:title>WPF v3 (FastRep)</dc:title>
</cp:coreProperties>
</file>