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XXXIV/812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1 wrześ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Pszennie, stanowiącej działkę nr 383/1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3 r. poz. 40 z późn. zm.) oraz art. 13 ust. 1 ustawy z dnia 21 sierpnia 1997 roku o gospodarce nieruchomościami (Dz.U. z 2023 r. poz. 344 z późń. zm.) uchwala się,                       co  następuje:</w:t>
      </w:r>
    </w:p>
    <w:p>
      <w:pPr>
        <w:pStyle w:val="Normal"/>
        <w:spacing w:lineRule="atLeast" w:line="100"/>
        <w:ind w:left="426" w:right="-427" w:hanging="426"/>
        <w:rPr/>
      </w:pPr>
      <w:r>
        <w:rPr/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nabycie nieruchomości gruntowej niezabudowanej, położonej w obrębie Pszenno, stanowiącej działkę nr 383/1 o powierzchni 0,0440 ha, dla której Sąd Rejonowy                          w Świdnicy prowadzi księgę wieczystą nr SW1S/00086749/4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XIV/812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1 wrześ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nabycie nieruchomości gruntowej niezabudowanej,                  położonej w Pszennie, stanowiącej działkę nr 383/1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Rada Gminy posiada kompetencje do podjęcia uchwały w sprawie nabycia nieruchomości gruntowej niezabudowanej, położonej w obrębie Pszenno, stanowiącej działkę nr 383/1                               o powierzchni 0,0440 ha, dla której Sąd Rejonowy w Świdnicy prowadzi księgę wieczystą                        nr SW1S/00086749/4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działkę w celu wykonania sieci kanalizacji deszczowej służącej odwodnieniu dróg gminnych na osiedlu domów jednorodzinnych w Pszennie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Twoja nazwa użytkownika</dc:creator>
  <dc:description/>
  <cp:keywords/>
  <dc:language>en-US</dc:language>
  <cp:lastModifiedBy>Sylwia</cp:lastModifiedBy>
  <cp:lastPrinted>2023-09-22T11:59:00Z</cp:lastPrinted>
  <dcterms:modified xsi:type="dcterms:W3CDTF">2023-09-25T10:48:00Z</dcterms:modified>
  <cp:revision>8</cp:revision>
  <dc:subject/>
  <dc:title/>
</cp:coreProperties>
</file>