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firstLine="6"/>
        <w:jc w:val="righ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9"/>
          <w:tab w:val="left" w:pos="0" w:leader="none"/>
        </w:tabs>
        <w:spacing w:before="480" w:after="2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OWY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a Świdnica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B. Głowackiego 4</w:t>
      </w:r>
    </w:p>
    <w:p>
      <w:pPr>
        <w:pStyle w:val="Normal"/>
        <w:tabs>
          <w:tab w:val="clear" w:pos="709"/>
          <w:tab w:val="left" w:pos="6480" w:leader="none"/>
        </w:tabs>
        <w:ind w:left="648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8-100 Świdnic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Wykonanie ekspertyzy i sporządzenie opinii biegłego/ specjalisty w dziedzinie: hydrologii, hydrogeologii, melioracji wodnych lub stosunków wodnych posiadającego stosowne uprawnienia w związku </w:t>
        <w:br/>
        <w:t xml:space="preserve">z prowadzonym postępowaniem administracyjnym w sprawie naruszenia stanu wody na gruncie </w:t>
        <w:br/>
        <w:t>na działkach ewidencyjnych nr 250/6, 250/1, 233/9, 249 w miejscowości Burkatów”.</w:t>
      </w:r>
    </w:p>
    <w:p>
      <w:pPr>
        <w:pStyle w:val="Normal"/>
        <w:tabs>
          <w:tab w:val="clear" w:pos="709"/>
          <w:tab w:val="left" w:pos="1860" w:leader="none"/>
        </w:tabs>
        <w:spacing w:lineRule="auto" w:line="312" w:before="48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łna nazwa Wykonawcy: …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60" w:leader="none"/>
        </w:tabs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 siedziby Wykonawcy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60" w:leader="none"/>
        </w:tabs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. .....................................     tel. kom.  .....................................   e-mail ................................................</w:t>
      </w:r>
    </w:p>
    <w:p>
      <w:pPr>
        <w:pStyle w:val="Normal"/>
        <w:tabs>
          <w:tab w:val="clear" w:pos="709"/>
          <w:tab w:val="left" w:pos="1860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284" w:leader="none"/>
          <w:tab w:val="left" w:pos="1860" w:leader="none"/>
        </w:tabs>
        <w:spacing w:before="0" w:after="120"/>
        <w:ind w:left="284" w:hanging="284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obowiązuję się wykonać przedmiotowe zamówienie, zgodnie z warunkami określonymi </w:t>
        <w:br/>
        <w:t xml:space="preserve">w zapytaniu ofertowym, za następującą cenę za całe zamówienie: </w:t>
      </w:r>
    </w:p>
    <w:p>
      <w:pPr>
        <w:pStyle w:val="Akapitzlist"/>
        <w:spacing w:lineRule="auto" w:line="312" w:before="280" w:after="280"/>
        <w:ind w:left="0" w:firstLine="284"/>
        <w:contextualSpacing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>brutto 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zł </w:t>
      </w:r>
    </w:p>
    <w:p>
      <w:pPr>
        <w:pStyle w:val="Akapitzlist"/>
        <w:tabs>
          <w:tab w:val="clear" w:pos="709"/>
          <w:tab w:val="left" w:pos="1860" w:leader="none"/>
        </w:tabs>
        <w:spacing w:lineRule="auto" w:line="312" w:before="280" w:after="280"/>
        <w:ind w:left="284" w:hanging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łownie : .................................................................................................................................zł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284" w:leader="none"/>
          <w:tab w:val="left" w:pos="1860" w:leader="none"/>
        </w:tabs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dokonam wizji lokalnej terenu, jego otoczenia, a także zdobędę na swoją własną odpowiedzialność i ryzyko wszelkie dodatkowe informacje, które mogą być konieczne </w:t>
        <w:br/>
        <w:t xml:space="preserve">do wykonania zamówienia.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284" w:leader="none"/>
          <w:tab w:val="left" w:pos="1860" w:leader="none"/>
        </w:tabs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adam niezbędne do wykonania doświadczenia oraz wiedzę.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284" w:leader="none"/>
          <w:tab w:val="left" w:pos="1860" w:leader="none"/>
        </w:tabs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zapoznałem się z opisem przedmiotu zamówienia oraz projektem umowy </w:t>
        <w:br/>
        <w:t xml:space="preserve">stanowiącym załącznik nr 2 do zapytania ofertowego i akceptujemy bez zastrzeżeń, a w przypadku wyboru naszej oferty jako najkorzystniejszej, zobowiązujemy się do zawarcia umowy w miejscu </w:t>
        <w:br/>
        <w:t>i terminie wyznaczonym przez Zamawiającego.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284" w:leader="none"/>
          <w:tab w:val="left" w:pos="1860" w:leader="none"/>
        </w:tabs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cenie wskazanej w niniejszej ofercie zostały uwzględnione wszystkie koszty związane </w:t>
        <w:br/>
        <w:t xml:space="preserve">z wykonaniem przedmiotu zamówienia.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284" w:leader="none"/>
          <w:tab w:val="left" w:pos="1860" w:leader="none"/>
        </w:tabs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twierdzam, że nie uczestniczę w jakiejkolwiek innej ofercie dotyczącej tego samego postępowania.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284" w:leader="none"/>
          <w:tab w:val="left" w:pos="1860" w:leader="none"/>
        </w:tabs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ceptujemy warunki płatności określone w zapytaniu ofertowym, tj.: płatność za wykonany przedmiot zamówienia nastąpi na zasadach określonych w projekcie umow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284" w:leader="none"/>
          <w:tab w:val="left" w:pos="1860" w:leader="none"/>
        </w:tabs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zedmiot prowadzonej działalności jest tożsamy z przedmiotem zamówienia,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stosunku do naszej firmy nie otwarto likwidacji  i nie ogłoszono upadłości,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siadamy niezbędną wiedzę i doświadczenie,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dysponujemy potencjałem technicznym oraz osobami zdolnymi  do realizacji zamówienia,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asza sytuacja ekonomiczna i finansowa zapewnia należyte wykonanie zamówienia,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nie posiadamy zaległości wobec ZUS i Urzędu Skarbowego.</w:t>
      </w:r>
    </w:p>
    <w:p>
      <w:pPr>
        <w:pStyle w:val="Akapitzlist"/>
        <w:numPr>
          <w:ilvl w:val="2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Załącznikami do niniejszej oferty są:</w:t>
      </w:r>
    </w:p>
    <w:p>
      <w:pPr>
        <w:pStyle w:val="Normal"/>
        <w:numPr>
          <w:ilvl w:val="2"/>
          <w:numId w:val="3"/>
        </w:numPr>
        <w:spacing w:lineRule="auto" w:line="312" w:before="120" w:after="120"/>
        <w:ind w:left="850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.…………...; </w:t>
      </w:r>
    </w:p>
    <w:p>
      <w:pPr>
        <w:pStyle w:val="Normal"/>
        <w:numPr>
          <w:ilvl w:val="2"/>
          <w:numId w:val="3"/>
        </w:numPr>
        <w:spacing w:lineRule="auto" w:line="312" w:before="120" w:after="120"/>
        <w:ind w:left="850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…………...;</w:t>
      </w:r>
    </w:p>
    <w:p>
      <w:pPr>
        <w:pStyle w:val="Normal"/>
        <w:spacing w:lineRule="auto" w:line="312" w:before="120" w:after="120"/>
        <w:ind w:left="85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dnia …………….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i pieczęć osoby upoważnionej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36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78" w:after="119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bCs w:val="false"/>
    </w:rPr>
  </w:style>
  <w:style w:type="character" w:styleId="WW8Num34z2">
    <w:name w:val="WW8Num34z2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color w:val="000000"/>
      <w:sz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</w:rPr>
  </w:style>
  <w:style w:type="character" w:styleId="WW8Num63z1">
    <w:name w:val="WW8Num63z1"/>
    <w:qFormat/>
    <w:rPr>
      <w:b/>
      <w:color w:val="000000"/>
    </w:rPr>
  </w:style>
  <w:style w:type="character" w:styleId="WW8Num69z0">
    <w:name w:val="WW8Num69z0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69z2">
    <w:name w:val="WW8Num69z2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ahoma"/>
      <w:b w:val="false"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">
    <w:name w:val="h1"/>
    <w:basedOn w:val="Domylnaczcionkaakapitu2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Arial" w:cs="Arial"/>
      <w:color w:val="auto"/>
      <w:sz w:val="1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6:00Z</dcterms:created>
  <dc:creator>UGS</dc:creator>
  <dc:description/>
  <cp:keywords/>
  <dc:language>en-US</dc:language>
  <cp:lastModifiedBy>Monika Krupińska</cp:lastModifiedBy>
  <cp:lastPrinted>2023-10-06T09:43:00Z</cp:lastPrinted>
  <dcterms:modified xsi:type="dcterms:W3CDTF">2023-10-16T09:32:00Z</dcterms:modified>
  <cp:revision>3</cp:revision>
  <dc:subject/>
  <dc:title>--------------------------------------------</dc:title>
</cp:coreProperties>
</file>