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867 594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963 448,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48 633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76 624,7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27 756,6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904 146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52 680,6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559 425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043 541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27 52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64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15 098,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1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15 884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20 982,1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807 66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057 120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98 7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0 129,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0 8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50 546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1 970,1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970 7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561 584,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9 74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75 950,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8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409 209,5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399 209,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291 341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146 878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45 68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 3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36 4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9 278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11 078,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144 462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44 462,8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648450</wp:posOffset>
                </wp:positionH>
                <wp:positionV relativeFrom="paragraph">
                  <wp:posOffset>-6557645</wp:posOffset>
                </wp:positionV>
                <wp:extent cx="2202180" cy="635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do Uchwały nr LXXXV/837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Rady Gminy Świ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Z dnia 18 października 202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pt;height:50.05pt;mso-wrap-distance-left:9.05pt;mso-wrap-distance-right:9.05pt;mso-wrap-distance-top:3.6pt;mso-wrap-distance-bottom:3.6pt;margin-top:-516.35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do Uchwały nr LXXXV/837/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Rady Gminy Świd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>Z dnia 18 październik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375 39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375 39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982 902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982 90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5 3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107 313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365 942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291 837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741 370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66 370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4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269 89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71 5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71 5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774 284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937 4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57 958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24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239 718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39 718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8 018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8 018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97 505,4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37 076,6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45 154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55 626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66 7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1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0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08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 7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65 8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65 8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36 08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69 4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69 4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3:00Z</dcterms:created>
  <dc:creator>FastReport.NET</dc:creator>
  <dc:description/>
  <cp:keywords/>
  <dc:language>en-US</dc:language>
  <cp:lastModifiedBy>j.losiewicz</cp:lastModifiedBy>
  <dcterms:modified xsi:type="dcterms:W3CDTF">2023-10-19T10:04:00Z</dcterms:modified>
  <cp:revision>4</cp:revision>
  <dc:subject/>
  <dc:title>WPF v3 (FastRep)</dc:title>
</cp:coreProperties>
</file>