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58"/>
        <w:gridCol w:w="993"/>
        <w:gridCol w:w="267"/>
        <w:gridCol w:w="390"/>
        <w:gridCol w:w="684"/>
        <w:gridCol w:w="684"/>
        <w:gridCol w:w="150"/>
        <w:gridCol w:w="419"/>
        <w:gridCol w:w="548"/>
        <w:gridCol w:w="1232"/>
        <w:gridCol w:w="1112"/>
        <w:gridCol w:w="400"/>
        <w:gridCol w:w="712"/>
        <w:gridCol w:w="1112"/>
        <w:gridCol w:w="1106"/>
        <w:gridCol w:w="378"/>
      </w:tblGrid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0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538 634,5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65 86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169 408,52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538 634,5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65 86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169 408,52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Wiśniowa-granica z Gminą Żarów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*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6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72375</wp:posOffset>
                </wp:positionH>
                <wp:positionV relativeFrom="paragraph">
                  <wp:posOffset>-6920230</wp:posOffset>
                </wp:positionV>
                <wp:extent cx="220218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do Uchwały nr LXXXV/837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Z dnia 18 października 202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pt;height:53.2pt;mso-wrap-distance-left:9.05pt;mso-wrap-distance-right:9.05pt;mso-wrap-distance-top:3.6pt;mso-wrap-distance-bottom:3.6pt;margin-top:-544.9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do Uchwały nr LXXXV/837/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Rady Gminy Świd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Z dnia 18 październik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 850 090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 850 090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3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zech świetlic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szatni sportowych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zterech boisk wielofunkcyjnych na terenie gminy Świdnica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2 zeroemisyjnych autobusów elektrycznych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6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parkingów typu "Park&amp;Ride" i "Bike&amp;Ride" wraz z infrastrukturą towarzyszącą i stacjami ładowania pojazdów elektrycznych w ramach projektu "Niskoemisyjna, inteligentna i dostępna mobilność w Aglomeracji Wałbrzyskiej- powiat świdnicki"- 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stacji ładowania autobusów elektrycznych wraz z infrastrukturą towarzyszącą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913 64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35 8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189 237,6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913 64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35 8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189 237,6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9 076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38 991,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oczyszczalni ścieków w Mokrzeszowie - Poprawa stanu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9 977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73 9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225 105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225 105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48 06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83 137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2 5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0 569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I etap - Poprawa warunków życia mieszkańców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asy treningowej typu singletrack oraz trasy pupm track w Lubachowie - Rozwój turystki społecznej sprzyjającej aktywności fizycznej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 7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5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83 137,43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5:00Z</dcterms:created>
  <dc:creator>FastReport.NET</dc:creator>
  <dc:description/>
  <cp:keywords/>
  <dc:language>en-US</dc:language>
  <cp:lastModifiedBy>j.losiewicz</cp:lastModifiedBy>
  <dcterms:modified xsi:type="dcterms:W3CDTF">2023-10-19T10:07:00Z</dcterms:modified>
  <cp:revision>4</cp:revision>
  <dc:subject/>
  <dc:title>WPFPrzedsięwzięcia v1 (FastRep)</dc:title>
</cp:coreProperties>
</file>