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 nr LXXXVI/853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30 październik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Na podstawie art. 18 ust. 2  pkt 14  ustawy dnia 8 marca 1990 r. o samorządzie gminnym  (Dz. U. z 2023 poz. 40 z późn. zm.) w związku z § 8 ust. 1 Statutu Gminy Świdnica oraz Uchwałą nr LIV/499/2002 Rady Gminy Świdnica z dnia 11 kwietnia 2002 r. w sprawie przyznania tytułu „Honorowy Obywatel Gminy Świdnica” i tytułu „Zasłużony dla Gminy Świdnica” i Uchwałą nr XVI/117/2015 Rady Gminy Świdnica z dnia 29 października 2015 r. zmieniającą uchwałę w sprawie  przyznania tytułu „Honorowy Obywatel Gminy Świnica” i tytułu „Zasłużony dla Gminy Świdnica”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 „Zasłużony dla Gminy Świdnica” </w:t>
      </w:r>
      <w:r>
        <w:rPr>
          <w:b/>
          <w:sz w:val="24"/>
          <w:szCs w:val="24"/>
        </w:rPr>
        <w:t>Pani Teresie  Mazur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XXVI/853/2023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30 października 2023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Zasłużony dla Gminy Świdnica” nadaje Rada Gminy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Zasłużony dla Gminy Świdnica”, zawierającym uzasadnienie  wystąpili Radni Gminy Świdnica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owyższy wniosek rozpatrzyła pozytywnie  i postanowiła zarekomendować Radzie Kapituła Rady Gminy Świdn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a Rady Gminy Świdnic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6:00Z</dcterms:created>
  <dc:creator>Urząd Gminy w Świdnicy</dc:creator>
  <dc:description/>
  <cp:keywords/>
  <dc:language>en-US</dc:language>
  <cp:lastModifiedBy>Sylwia</cp:lastModifiedBy>
  <cp:lastPrinted>2023-10-31T15:03:00Z</cp:lastPrinted>
  <dcterms:modified xsi:type="dcterms:W3CDTF">2023-11-08T10:24:00Z</dcterms:modified>
  <cp:revision>4</cp:revision>
  <dc:subject/>
  <dc:title>U C H W A Ł A    Nr</dc:title>
</cp:coreProperties>
</file>