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Uchwała nr LXXXVI/855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Rady Gminy Świd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z dnia 30 października 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nadania tytułu  „Honorowy Obywatel Gminy Świdnic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Na podstawie art. 18 ust. 2  pkt 14  ustawy dnia 8 marca 1990 r. o samorządzie gminnym  (Dz. U. z 2023 poz. 40 z późn. zm.) w związku z § 8 ust. 1 Statutu Gminy Świdnica oraz Uchwałą nr LIV/499/2002 Rady Gminy Świdnica z dnia 11 kwietnia 2002 r. w sprawie przyznania tytułu „Honorowy Obywatel Gminy Świdnica” i tytułu „Zasłużony dla Gminy Świdnica” i Uchwałą nr XVI/117/2015 Rady Gminy Świdnica z dnia 29 października 2015 r. zmieniającą uchwałę w sprawie  przyznania tytułu „Honorowy Obywatel Gminy Świnica” i tytułu „Zasłużony dla Gminy Świdnica”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uchwala się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co  następuje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1. Nadaje się  tytuł „Honorowy Obywatel Gminy Świdnica” </w:t>
      </w:r>
      <w:r>
        <w:rPr>
          <w:b/>
          <w:sz w:val="24"/>
          <w:szCs w:val="24"/>
        </w:rPr>
        <w:t>Biskupowi  Waldemarowi Pyt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Uchwała wchodzi w życie z dniem podję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wodnicząca Rady Gminy Świd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na Adamsk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</w:t>
      </w:r>
      <w:r>
        <w:rPr>
          <w:i w:val="false"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do uchwały nr LXXXVI/855/2023</w:t>
      </w:r>
    </w:p>
    <w:p>
      <w:pPr>
        <w:pStyle w:val="Normal"/>
        <w:tabs>
          <w:tab w:val="clear" w:pos="708"/>
          <w:tab w:val="left" w:pos="3304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Rady Gminy Świdnica </w:t>
      </w:r>
    </w:p>
    <w:p>
      <w:pPr>
        <w:pStyle w:val="Normal"/>
        <w:tabs>
          <w:tab w:val="clear" w:pos="708"/>
          <w:tab w:val="left" w:pos="3304" w:leader="none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z  dnia  30 października 2023 r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nadania tytułu  „Honorowy Obywatel Gminy Świdnica”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a podstawie przepisów przytoczonych na wstępie uchwały tytuł „Honorowy Obywatel Gminy Świdnica” nadaje Rada Gminy w formie uchwał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 wnioskiem o nadanie  tytułu „Honorowy Obywatel Gminy Świdnica”, zawierającym szerokie  uzasadnienie wystąpił radny Tadeusz Żubere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Powyższy wniosek Kapituła Rady Gminy Świdnica rozpatrzyła pozytywnie                                  i postanowiła zarekomendować Radz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ylwia Nosal-Ordow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 sporządziła  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Przewodnicząca Rady Gminy Świd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Regina Adam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rosław Wasyliszy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radca prawny )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1:00Z</dcterms:created>
  <dc:creator>Urząd Gminy w Świdnicy</dc:creator>
  <dc:description/>
  <cp:keywords/>
  <dc:language>en-US</dc:language>
  <cp:lastModifiedBy>Sylwia</cp:lastModifiedBy>
  <cp:lastPrinted>2023-10-24T16:26:00Z</cp:lastPrinted>
  <dcterms:modified xsi:type="dcterms:W3CDTF">2023-11-08T10:26:00Z</dcterms:modified>
  <cp:revision>5</cp:revision>
  <dc:subject/>
  <dc:title>U C H W A Ł A    Nr</dc:title>
</cp:coreProperties>
</file>