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XXVIII/859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listopad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lanu dofinansowania form doskonalenia zawodowego nauczycieli oraz ustalenia maksymalnej kwoty dofinansowania opłat w 2024 r. za ich kształc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retekstu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Na podstawie art. 18 ust. 2 pkt 15 ustawy z dnia 8 marca 1990 r. o samorządzie gminnym (Dz.U. 2023 poz. 40 z późn. zm.) oraz art. 70a ust 1, 3 i 3a w związku z art. 91 d pkt 1 ustawy z dnia 26 stycznia 1982 r. Karta Nauczyciela (Dz.U. z 2023 r. poz. 984 z późn. zm.) oraz § 6 rozporządzenia Ministra Edukacji Narodowej z dnia 23 sierpnia 2019 r. w sprawie dofinansowania doskonalenia zawodowego nauczycieli, szczegółowych celów szkolenia branżowego oraz trybu i warunków kierowania nauczycieli na szkolenia branżowe (Dz. U. z 2019 r. poz. 1653 z późn. zm.) w porozumieniu z dyrektorami szkół i przedszkoli, dla których organem prowadzącym jest Gmina Świdnica, po zaopiniowaniu przez związki zawodowe zrzeszające nauczycieli, </w:t>
      </w:r>
      <w:r>
        <w:rPr>
          <w:b/>
          <w:color w:val="000000"/>
        </w:rPr>
        <w:t>Rada Gminy Świdnic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chwala, co następuje:</w:t>
      </w:r>
    </w:p>
    <w:p>
      <w:pPr>
        <w:pStyle w:val="Tretekstu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1.</w:t>
      </w:r>
      <w:r>
        <w:rPr>
          <w:color w:val="000000"/>
        </w:rPr>
        <w:t xml:space="preserve"> Środki finansowe na dofinansowanie doskonalenia zawodowego nauczycieli, określone w uchwale w sprawie budżetu Gminy Świdnica na 2024 r, przeznacza się według planu na: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/>
        <w:t xml:space="preserve"> </w:t>
      </w:r>
      <w:r>
        <w:rPr/>
        <w:t>1) dofinansowanie opłat za kształcenie pobierane przez szkoły wyższe, zakłady kształcenia nauczycieli, studia magisterskie, studia podyplomowe, kursy kwalifikujące i doskonalące,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/>
        <w:t xml:space="preserve">  </w:t>
      </w:r>
      <w:r>
        <w:rPr/>
        <w:t>2) organizację szkoleniowych rad pedagogicznych, w tym zakup pomocy i materiałów szkoleniowych,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/>
        <w:t xml:space="preserve">  </w:t>
      </w:r>
      <w:r>
        <w:rPr/>
        <w:t>3) dofinansowanie udziału nauczycieli, w tym zajmujących kierownicze stanowiska, w szkoleniach specjalistycznych, konferencjach, seminariach, warsztatach w ramach uzupełniania lub podnoszenia kwalifikacji wg potrzeb zaplanowanych na rok 2024.</w:t>
      </w:r>
    </w:p>
    <w:p>
      <w:pPr>
        <w:pStyle w:val="Tretekstu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W 2024 r. </w:t>
      </w:r>
      <w:bookmarkStart w:id="0" w:name="_Hlk148961245"/>
      <w:r>
        <w:rPr>
          <w:color w:val="000000"/>
        </w:rPr>
        <w:t>dofinansowaniem objęte  będą specjalności i formy kształcenia nauczycieli zgodne z potrzebami szkół i przedszkoli, dla których organem prowadzącym jest Gmina Świdnica, dające kwalifikacje w zakresie</w:t>
      </w:r>
      <w:bookmarkEnd w:id="0"/>
      <w:r>
        <w:rPr>
          <w:color w:val="000000"/>
        </w:rPr>
        <w:t>: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auczania kolejnego przedmiotu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chowanie przedszkolne i edukacja wczesnoszkolna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 xml:space="preserve">etyka, 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 xml:space="preserve">plastyka, 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>doradztwo zawodowe</w:t>
      </w:r>
      <w:r>
        <w:rPr>
          <w:color w:val="000000"/>
        </w:rPr>
        <w:t>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 xml:space="preserve">technika, 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 xml:space="preserve">edukacja dla bezpieczeństwa,  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>informatyka,</w:t>
      </w:r>
      <w:r>
        <w:rPr>
          <w:color w:val="000000"/>
        </w:rPr>
        <w:t xml:space="preserve"> 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>plastyka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udiów podyplomowych w zakresie edukacji Montessori w przedszkolu;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ierunków związanych z udzielaniem wszechstronnej pomocy psychologiczno-pedagogicznej, pedagogiki specjalnej, psychologii, logopedii, terapii oraz kierunków związanych ze specjalnymi potrzebami edukacyjnymi.</w:t>
      </w:r>
    </w:p>
    <w:p>
      <w:pPr>
        <w:pStyle w:val="Tretekstu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tekstu"/>
        <w:spacing w:lineRule="auto" w:line="24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W porozumieniu z dyrektorami szkół i przedszkoli ustala się na rok 2024 maksymalną kwotę dofinansowania opłat za kształcenie pobierane przez szkoły wyższe i zakłady kształcenia specjalnego w wysokości do 3.000,00 zł.</w:t>
      </w:r>
    </w:p>
    <w:p>
      <w:pPr>
        <w:pStyle w:val="Tretekstu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Wykonanie uchwały powierza się Wójtowi Gminy Świdnica.</w:t>
      </w:r>
    </w:p>
    <w:p>
      <w:pPr>
        <w:pStyle w:val="Tretekstu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5</w:t>
      </w:r>
      <w:r>
        <w:rPr>
          <w:color w:val="000000"/>
        </w:rPr>
        <w:t>. Uchwała wchodzi w życie z dniem podjęcia.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retekstu"/>
        <w:spacing w:lineRule="auto" w:line="240"/>
        <w:jc w:val="right"/>
        <w:rPr/>
      </w:pPr>
      <w:r>
        <w:rPr/>
        <w:t>Przewodnicząca Rady Gminy Świdnica</w:t>
      </w:r>
    </w:p>
    <w:p>
      <w:pPr>
        <w:pStyle w:val="Tretekstu"/>
        <w:spacing w:lineRule="auto" w:line="240"/>
        <w:jc w:val="right"/>
        <w:rPr/>
      </w:pPr>
      <w:r>
        <w:rPr/>
        <w:t>Regina Adamska</w:t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XXXVIII/859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jc w:val="center"/>
        <w:rPr/>
      </w:pPr>
      <w:r>
        <w:rPr>
          <w:b/>
        </w:rPr>
        <w:t>z dnia 30 listopada 2023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w sprawie planu dofinansowania form doskonalenia zawodowego nauczycieli oraz ustalenia maksymalnej kwoty dofinansowania opłat w 2024 r. za ich kształc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godnie z cytowanymi na wstępie uchwały przepisami prawa, w budżetach organów prowadzących wyodrębnia się środki na dofinansowanie doskonalenia zawodowego nauczycieli, w tym na organizację doradztwa zawodowego - w wysokości 1% planowanych rocznych środków przeznaczonych na wynagrodzenia osobowe nauczyciel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oparciu o § 6 rozporządzenia Ministra Edukacji Narodowej z dnia 23 sierpnia 2019 r. w sprawie dofinansowania doskonalenia zawodowego nauczycieli, szczegółowych celów szkolenia branżowego oraz trybu i warunków kierowania nauczycieli na szkolenia branżowe (Dz. U. z 2019 r. poz. 1653 z późn. zm.) organ prowadzący opracowuje na każdy rok budżetowy plan dofinansowania doskonalenia zawodowego nauczycieli, biorąc pod uwagę wnioski dyrektorów szkół i przedszkol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ojekt uchwały został pozytywnie zaopiniowany przez ZNP Międzygminny Oddział w Świdnicy (pismo z dnia 07.11.2023 r.), NSZZ Solidarność Pracowników Oświaty i Wychowania Ziemi Świdnickiej (pismo z dnia 14.11.2023 r.), Forum Związków Zawodowych Województwa Dolnośląskiego nie zajęło stanowiska w kwestii projektu przedmiotowej uchwały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djęcie uchwały uważa się za uzasadnion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porządziła: M. Jaworska</w:t>
        <w:tab/>
        <w:tab/>
        <w:tab/>
        <w:tab/>
        <w:tab/>
        <w:tab/>
        <w:t xml:space="preserve">               Dyrektor Maria Jaworska</w:t>
      </w:r>
    </w:p>
    <w:p>
      <w:pPr>
        <w:pStyle w:val="Normal"/>
        <w:ind w:firstLine="708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0"/>
          <w:szCs w:val="20"/>
        </w:rPr>
        <w:t>(Kierownik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na Sapińsk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>(Radca Prawny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276" w:right="1274" w:gutter="0" w:header="1417" w:top="1560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Gwka">
    <w:name w:val="Główk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4:00Z</dcterms:created>
  <dc:creator>Twoja nazwa użytkownika</dc:creator>
  <dc:description/>
  <cp:keywords/>
  <dc:language>en-US</dc:language>
  <cp:lastModifiedBy>Sylwia</cp:lastModifiedBy>
  <cp:lastPrinted>2023-12-04T10:23:00Z</cp:lastPrinted>
  <dcterms:modified xsi:type="dcterms:W3CDTF">2023-12-11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