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XVIII/862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0 listopad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zabudowanej,                  położonej w Krzyżowej, stanowiącej działkę nr 167/3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Na podstawie art. 18 ust. 2 pkt 9 lit. a) </w:t>
      </w:r>
      <w:bookmarkStart w:id="3" w:name="_Hlk151017929"/>
      <w:r>
        <w:rPr/>
        <w:t>ustawy z dnia 8 marca 1990 roku o samorządzie gminnym (Dz.U. z 2023 r. poz. 40 z późn. zm.)</w:t>
      </w:r>
      <w:bookmarkEnd w:id="3"/>
      <w:r>
        <w:rPr/>
        <w:t xml:space="preserve"> oraz art. 13 ust. 1 ustawy z dnia 21 sierpnia 1997 roku o gospodarce nieruchomościami (Dz.U. z 2023 r. poz. 344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zabudowanej budynkiem oczyszczalni ścieków o pow. zabudowy 299 m2 położonej w obrębie Krzyżowa, stanowiącej działkę                                nr 167/3 o powierzchni 0,2450 ha, dla której Sąd Rejonowy  w Świdnicy prowadzi księgę wieczystą nr SW1S/00018322/8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VIII/862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0 listopad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zabudowanej,                  położonej w Krzyżowej, stanowiącej działkę nr 167/3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nieruchomości gruntowej zabudowanej, położonej w obrębie Krzyżowa, stanowiącej działkę nr 167/3                               o powierzchni 0,2450 ha, dla której Sąd Rejonowy w Świdnicy prowadzi księgę wieczystą                        nr SW1S/00018322/8. Działka zabudowana jest budynkiem oczyszczalni ścieków o powierzchni zabudowy wynoszącej 299 m2, obsługującej miejscowości Grodziszcze i Krzyżowa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regulacji prawnej przedmiotowej nieruchomości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6:00Z</dcterms:created>
  <dc:creator>Twoja nazwa użytkownika</dc:creator>
  <dc:description/>
  <cp:keywords/>
  <dc:language>en-US</dc:language>
  <cp:lastModifiedBy>Sylwia</cp:lastModifiedBy>
  <cp:lastPrinted>2023-12-01T13:24:00Z</cp:lastPrinted>
  <dcterms:modified xsi:type="dcterms:W3CDTF">2023-12-11T07:38:00Z</dcterms:modified>
  <cp:revision>14</cp:revision>
  <dc:subject/>
  <dc:title/>
</cp:coreProperties>
</file>