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LXXXVIII/865/2023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30 listopada 202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Lutomi Dolnej, stanowiącej działkę nr 690/2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3 r. poz. 40 z późn. zm. ), art. 13 ust.1, art. 25 ust. 1  oraz   art. 37  ust. 4 ustawy                    z dnia 21 sierpnia 1997 roku o gospodarce  nieruchomościami (Dz. U. z 2023 r., poz. 344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wydzierżawienie na okres 10 lat nieruchomości niezabudowanej stanowiącej  własność Gminy  Świdnica, oznaczonej w ewidencji gruntów jako działka nr 690/2  o powierzchni 0,2261 ha położonej w obrębie wsi Lutomia Dolna, dla której Sąd Rejonowy               w Świdnicy prowadzi Księgę Wieczystą Nr SW1S/00020598/0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VIII/865/2023</w:t>
        <w:tab/>
        <w:t xml:space="preserve"> </w:t>
        <w:tab/>
        <w:t xml:space="preserve">                     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30 listopad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Lutomi Dolnej, stanowiącej działkę nr 690/2 oraz odstąpienia od przetargowego trybu zawarcia umowy dzierża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m.in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Do Wójta Gminy Świdnica wpłynął wniosek dotychczasowego dzierżawcy z prośbą                                       o wydzierżawienie przedmiotowego gruntu na okres 10 lat. Działka nr 690/2 jest działką wąską                 i długą i  ze względu na jej wielkość i kształt, nie nadaje się do zagospodarowania jako odrębna nieruchomość. Przylega bezpośrednio do działki nr 690/1 o powierzchni 1,13 ha, która stanowi własność dzierżawcy. Obie działki w całym okresie dzierżawy uprawiane były jako jeden obszar rolny, przez jednego użytkownika, bez rozgraniczania, która ograniczałaby powierzchnię upraw                 i ich rozdrobnienie.  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ej stanowiącej  własność Gminy  Świdnica, oznaczonej w ewidencji gruntów jako działka nr 690/2 o powierzchni 0,2261 ha położonej w obrębie wsi Lutomia Dolna, dla której Sąd Rejonowy w Świdnicy prowadzi Księgę Wieczystą Nr SW1S/00020598/0 i odstępuje od przetargowego tryby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nna Jurkiewicz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</w:t>
      </w: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 xml:space="preserve">Zygmunt Balant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–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7:00Z</dcterms:created>
  <dc:creator>Twoja nazwa użytkownika</dc:creator>
  <dc:description/>
  <cp:keywords/>
  <dc:language>en-US</dc:language>
  <cp:lastModifiedBy>Sylwia</cp:lastModifiedBy>
  <cp:lastPrinted>2023-12-01T12:22:00Z</cp:lastPrinted>
  <dcterms:modified xsi:type="dcterms:W3CDTF">2023-12-11T07:58:00Z</dcterms:modified>
  <cp:revision>25</cp:revision>
  <dc:subject/>
  <dc:title>- projekt -</dc:title>
</cp:coreProperties>
</file>