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668"/>
        <w:gridCol w:w="1099"/>
        <w:gridCol w:w="1099"/>
        <w:gridCol w:w="1068"/>
        <w:gridCol w:w="1068"/>
        <w:gridCol w:w="1099"/>
        <w:gridCol w:w="1099"/>
        <w:gridCol w:w="799"/>
        <w:gridCol w:w="47"/>
        <w:gridCol w:w="256"/>
        <w:gridCol w:w="1499"/>
        <w:gridCol w:w="1833"/>
        <w:gridCol w:w="795"/>
        <w:gridCol w:w="307"/>
        <w:gridCol w:w="1583"/>
        <w:gridCol w:w="1098"/>
        <w:gridCol w:w="6"/>
        <w:gridCol w:w="17"/>
      </w:tblGrid>
      <w:tr>
        <w:trPr>
          <w:trHeight w:val="361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9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1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81525" cy="35369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152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Załącznik nr 1 do Uchwały nr LXXXIX/866/2023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ady Gminy Świdnica z dnia 15 grudnia 2023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FFFF" strokeweight="0pt" style="position:absolute;rotation:-0;width:360.75pt;height:27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Załącznik nr 1 do Uchwały nr LXXXIX/866/2023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ady Gminy Świdnica z dnia 15 grudnia 2023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6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01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740 815,9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464 965,5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18 208,5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678,4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48 04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29 991,52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283 047,07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32 647,1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75 850,34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 515,3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3 418,1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92 734,0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558 887,2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741 802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79 244,75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27 407,5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98 054,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33 846,79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5 566,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82 380,6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296 647,7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788 576,3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696 721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1 828,01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57 099,6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98 054,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08 071,31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5 566,13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56 605,1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721 586,2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671 401,1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354 250,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 951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081 308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06 769,2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998 122,99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25 236,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050 185,03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74 000,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870 285,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 424 683,5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 317 682,5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250 294,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 203,3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036 072,4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75 599,35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13 512,8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12 894,0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107 001,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07 001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9 875 681,2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308 363,2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634 886,1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811,63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936 190,7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29 042,93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55 431,7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1 193,7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67 318,03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74 318,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235 924,1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211 586,5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937 905,2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3 395,9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834 276,4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81 914,22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394 094,7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08 029,5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24 337,57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38 547,5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 688 762,6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521 511,0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167 251,59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028 870,99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681 070,3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347 800,69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298 097,0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798 097,0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500 000,00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75"/>
        <w:gridCol w:w="1579"/>
        <w:gridCol w:w="1579"/>
        <w:gridCol w:w="1054"/>
        <w:gridCol w:w="1054"/>
        <w:gridCol w:w="1054"/>
        <w:gridCol w:w="1054"/>
        <w:gridCol w:w="1054"/>
        <w:gridCol w:w="1054"/>
        <w:gridCol w:w="1514"/>
        <w:gridCol w:w="981"/>
        <w:gridCol w:w="374"/>
        <w:gridCol w:w="1054"/>
        <w:gridCol w:w="993"/>
        <w:gridCol w:w="271"/>
      </w:tblGrid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515 251,3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865 251,3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5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 875 152,1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875 152,1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 954 280,6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954 280,6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104 229,1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 104 229,1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177 625,4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072 831,3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104 794,1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 479 403,9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479 403,9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 478 767,4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478 767,4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6 242 864,0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 242 864,0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 059 478,4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 059 478,4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 778 549,0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778 549,0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7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9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3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0 023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019 742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5 345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8 1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6 470,4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 927 073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911 846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228 583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015 22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040 22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7 370,5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 408 05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916 332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93 38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91 72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016 726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81 370,5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806 298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38 547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54 804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367 75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367 75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87 696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 424 683,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541 882,8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567 65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82 800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49 4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 875 681,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884 631,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95 1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991 05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991 05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998 639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647 573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55 053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351 065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51 477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488 76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262 7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 528 87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00 9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127 889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 798 097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386 006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412 090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 515 251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445 656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069 595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875 152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581 797,7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93 354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 454 28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796 342,7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57 937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 604 229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 091 251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512 977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 177 625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468 532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709 092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479 40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930 245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549 158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 478 767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 478 502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000 265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 242 864,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115 464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127 3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59 478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115 464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944 013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 778 549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843 351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935 197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5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9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 299 207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35 219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49 457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03 851,5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234 339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34 339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62 639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162 639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 55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1 552,7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 111 411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11 411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01 489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01 489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9 774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9 774,5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8 084 7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84 7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0 1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0 1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562"/>
        <w:gridCol w:w="1562"/>
        <w:gridCol w:w="1128"/>
        <w:gridCol w:w="1128"/>
        <w:gridCol w:w="1128"/>
        <w:gridCol w:w="1128"/>
        <w:gridCol w:w="1129"/>
        <w:gridCol w:w="1129"/>
        <w:gridCol w:w="1129"/>
        <w:gridCol w:w="760"/>
        <w:gridCol w:w="1722"/>
        <w:gridCol w:w="1092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65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9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0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2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025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3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3061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4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8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0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3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45 222,7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80 441,9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47 040,3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81 232,61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72 243,5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883 508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1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2 853,9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2 995,97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1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75 799,6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75 799,6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174 5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3 731,9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3 731,97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937 2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64 013,3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64 013,3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32 748,4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32 748,41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80 088,6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80 088,63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2 09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2 090,8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9 595,0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9 595,0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93 354,3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93 354,3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57 937,9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57 937,9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12 977,8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12 977,8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04 298,7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04 298,73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045"/>
        <w:gridCol w:w="1045"/>
        <w:gridCol w:w="1044"/>
        <w:gridCol w:w="1044"/>
        <w:gridCol w:w="1124"/>
        <w:gridCol w:w="1124"/>
        <w:gridCol w:w="1625"/>
        <w:gridCol w:w="1124"/>
        <w:gridCol w:w="1561"/>
        <w:gridCol w:w="1131"/>
        <w:gridCol w:w="430"/>
        <w:gridCol w:w="1724"/>
        <w:gridCol w:w="576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49 158,12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49 158,12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265,43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265,43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27 399,46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27 399,46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4 013,88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4 013,88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5 197,88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5 197,88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68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4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5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9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2865"/>
        <w:gridCol w:w="537"/>
      </w:tblGrid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3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2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2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8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026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1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5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 608,3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 021,9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 75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221,9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5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5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5 8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6 341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78 389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5 06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3 32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2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2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 75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5 894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5 894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8 75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44 0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44 0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17 851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137 0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137 0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124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124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124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07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07 00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44 3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39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1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6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85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29"/>
        <w:gridCol w:w="833"/>
        <w:gridCol w:w="320"/>
        <w:gridCol w:w="1153"/>
        <w:gridCol w:w="422"/>
        <w:gridCol w:w="1478"/>
      </w:tblGrid>
      <w:tr>
        <w:trPr>
          <w:trHeight w:val="27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66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7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66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8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6" w:hRule="exact"/>
        </w:trPr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6:00Z</dcterms:created>
  <dc:creator>FastReport.NET</dc:creator>
  <dc:description/>
  <cp:keywords/>
  <dc:language>en-US</dc:language>
  <cp:lastModifiedBy>Sylwia</cp:lastModifiedBy>
  <dcterms:modified xsi:type="dcterms:W3CDTF">2023-12-18T14:06:00Z</dcterms:modified>
  <cp:revision>2</cp:revision>
  <dc:subject/>
  <dc:title>WPF v3 (FastRep)</dc:title>
</cp:coreProperties>
</file>