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4021"/>
        <w:gridCol w:w="728"/>
        <w:gridCol w:w="59"/>
        <w:gridCol w:w="86"/>
        <w:gridCol w:w="333"/>
        <w:gridCol w:w="333"/>
        <w:gridCol w:w="106"/>
        <w:gridCol w:w="299"/>
        <w:gridCol w:w="387"/>
        <w:gridCol w:w="710"/>
        <w:gridCol w:w="5976"/>
        <w:gridCol w:w="264"/>
        <w:gridCol w:w="459"/>
        <w:gridCol w:w="710"/>
        <w:gridCol w:w="765"/>
        <w:gridCol w:w="15"/>
        <w:gridCol w:w="8"/>
      </w:tblGrid>
      <w:tr>
        <w:trPr>
          <w:trHeight w:val="277" w:hRule="exact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49" w:type="dxa"/>
            <w:gridSpan w:val="2"/>
            <w:vMerge w:val="restart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1085" cy="36004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0" r="-1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108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86" w:type="dxa"/>
            <w:gridSpan w:val="8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49" w:type="dxa"/>
            <w:gridSpan w:val="2"/>
            <w:vMerge w:val="continue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7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4581525" cy="353695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1525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Załącznik nr 2 do Uchwały nr LXXXIX/866/2023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Rady Gminy Świdnica z dnia 15 grudnia 2023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FFFFFF" strokeweight="0pt" style="position:absolute;rotation:-0;width:360.75pt;height:27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Załącznik nr 2 do Uchwały nr LXXXIX/866/2023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Rady Gminy Świdnica z dnia 15 grudnia 2023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" w:type="dxa"/>
            <w:gridSpan w:val="2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woty w zł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7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4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i cel</w:t>
            </w:r>
          </w:p>
        </w:tc>
        <w:tc>
          <w:tcPr>
            <w:tcW w:w="8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dnostka odpowiedzialna lub koordynująca</w:t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kres realizacji</w:t>
            </w:r>
          </w:p>
        </w:tc>
        <w:tc>
          <w:tcPr>
            <w:tcW w:w="7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e nakłady finansowe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4</w:t>
            </w:r>
          </w:p>
        </w:tc>
        <w:tc>
          <w:tcPr>
            <w:tcW w:w="5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5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6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7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zobowiązań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exac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</w:t>
            </w:r>
          </w:p>
        </w:tc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zedsięwzięcia-ogółem (1.1+1.2+1.3)</w:t>
            </w:r>
          </w:p>
        </w:tc>
        <w:tc>
          <w:tcPr>
            <w:tcW w:w="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 427 956,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 137 088,00</w:t>
            </w:r>
          </w:p>
        </w:tc>
        <w:tc>
          <w:tcPr>
            <w:tcW w:w="5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 107 001,00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44 382,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139 485,0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 327 956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a</w:t>
            </w:r>
          </w:p>
        </w:tc>
        <w:tc>
          <w:tcPr>
            <w:tcW w:w="5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b</w:t>
            </w:r>
          </w:p>
        </w:tc>
        <w:tc>
          <w:tcPr>
            <w:tcW w:w="5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 427 956,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 137 088,00</w:t>
            </w:r>
          </w:p>
        </w:tc>
        <w:tc>
          <w:tcPr>
            <w:tcW w:w="5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 107 001,00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44 382,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139 485,0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 327 956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5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związane z programami realizowanymi z udziałem środków, o których mowa w art.5 ust.1 pkt 2 i 3 ustawy z dnia 27 sierpnia 2009.r. o finansach publicznych (Dz.U.Nr 157, poz.1240,z późn.zm.), z tego:</w:t>
            </w:r>
          </w:p>
        </w:tc>
        <w:tc>
          <w:tcPr>
            <w:tcW w:w="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 851 956,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544 088,00</w:t>
            </w:r>
          </w:p>
        </w:tc>
        <w:tc>
          <w:tcPr>
            <w:tcW w:w="5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 124 001,00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744 382,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339 485,0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 751 956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</w:t>
            </w:r>
          </w:p>
        </w:tc>
        <w:tc>
          <w:tcPr>
            <w:tcW w:w="5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</w:t>
            </w:r>
          </w:p>
        </w:tc>
        <w:tc>
          <w:tcPr>
            <w:tcW w:w="5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 851 956,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544 088,00</w:t>
            </w:r>
          </w:p>
        </w:tc>
        <w:tc>
          <w:tcPr>
            <w:tcW w:w="5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 124 001,00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744 382,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339 485,0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 751 956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exac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przedszkola o znacznie podwyższonych parametrach charakterystyki energetycznej w Witoszowie Dolnym - obiekt demonstracyjny - FST - Poprawa życia mieszkańców gminy i osiągnięcie neutralności energetycznej UE do 2050 r.</w:t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160 700,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 000,00</w:t>
            </w:r>
          </w:p>
        </w:tc>
        <w:tc>
          <w:tcPr>
            <w:tcW w:w="5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380 350,00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380 350,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160 7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2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prawa efektywności energetycznej budynku Szkoły Podstawowej w Pszennie - FST - Osiągnięcie neutralności energetycznej UE do 2050 r.</w:t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828 485,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14 243,00</w:t>
            </w:r>
          </w:p>
        </w:tc>
        <w:tc>
          <w:tcPr>
            <w:tcW w:w="5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14 242,00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828 485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3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prawa efektywności energetycznej budynku Szkoły Podstawowej w Lutomi Dolnej -  w ramach FST - Osiągnięcie neutralności energetycznej UE do 2050 r.</w:t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804 000,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902 000,00</w:t>
            </w:r>
          </w:p>
        </w:tc>
        <w:tc>
          <w:tcPr>
            <w:tcW w:w="5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902 000,00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804 0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4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prawa efektywności energetycznej budynku przedszkola gminnego w Pszennie przy ul. Wrocławskiej 15 - w ramach FST - Osiągnięcie neutralności energetycznej UE do 2050 r.</w:t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00 000,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0 000,00</w:t>
            </w:r>
          </w:p>
        </w:tc>
        <w:tc>
          <w:tcPr>
            <w:tcW w:w="5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0 000,00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00 0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5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prawa efektywności energetycznej budynku Urzędu Gminy Świdnica - w ramach FST - Osiągnięcie neutralności energetycznej UE do 2050 r.</w:t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600 000,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50 000,00</w:t>
            </w:r>
          </w:p>
        </w:tc>
        <w:tc>
          <w:tcPr>
            <w:tcW w:w="5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50 000,00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500 0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6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prawa efektywności energetycznej budynku Szkolnego Schroniska Młodzieżowego w Lubachowie - w ramach FST - Osiągnięcie neutralności energetycznej UE do 2050 r.</w:t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267 500,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 375,00</w:t>
            </w:r>
          </w:p>
        </w:tc>
        <w:tc>
          <w:tcPr>
            <w:tcW w:w="5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3 750,00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0 375,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267 5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exac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7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drogi rowerowej Jagodnik-granica z Miastem Świdnica w ramach projektu "Rozwój infrastruktury rowerowej w północnej części Aglomeracji Wałbrzyskiej - etap 1" - FST - Osiągnięcie neutralności energetycznej UE do 2050 r.</w:t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3 000,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7 667,00</w:t>
            </w:r>
          </w:p>
        </w:tc>
        <w:tc>
          <w:tcPr>
            <w:tcW w:w="5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7 667,00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7 666,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3 0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exac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8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drogi rowerowej Burkatów-Witoszów Dolny w ramach projektu "Rozwój infrastruktury rowerowej w północnej części Aglomeracji Wałbrzyskiej - etap 1" - FST - Osiągnięcie neutralności energetycznej UE do 2050 r.</w:t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402 000,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134 000,00</w:t>
            </w:r>
          </w:p>
        </w:tc>
        <w:tc>
          <w:tcPr>
            <w:tcW w:w="5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134 000,00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134 000,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402 0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9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wiatowy Program Energetyki Komunalnej OŹE (PPEK) -  w ramach FST - Osiągnięcie neutralności energetycznej UE do 2050 r.</w:t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6 667,00</w:t>
            </w:r>
          </w:p>
        </w:tc>
        <w:tc>
          <w:tcPr>
            <w:tcW w:w="5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6 667,00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6 666,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0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delowa transformacja energetyczna budynków mieszkalnych w celu ograniczenia niskiej emisji w obszarze ZIT AW-projekt grantowy- FST - Osiągnięcie neutralności energetycznej UE do 2050 r.</w:t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 717 940,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679 485,00</w:t>
            </w:r>
          </w:p>
        </w:tc>
        <w:tc>
          <w:tcPr>
            <w:tcW w:w="5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679 485,00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679 485,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679 485,0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 717 94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9" w:hRule="exact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7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7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gridSpan w:val="4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3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05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708"/>
        <w:gridCol w:w="4666"/>
        <w:gridCol w:w="1701"/>
        <w:gridCol w:w="709"/>
        <w:gridCol w:w="709"/>
        <w:gridCol w:w="1134"/>
        <w:gridCol w:w="1134"/>
        <w:gridCol w:w="1134"/>
        <w:gridCol w:w="408"/>
        <w:gridCol w:w="726"/>
        <w:gridCol w:w="1134"/>
        <w:gridCol w:w="1134"/>
        <w:gridCol w:w="408"/>
      </w:tblGrid>
      <w:tr>
        <w:trPr>
          <w:trHeight w:val="555" w:hRule="exac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4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i cel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dnostka odpowiedzialna lub koordynująca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kres realizacji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e nakłady finansow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4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6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7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zobowiązań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1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zwój infrastruktury integracji, aktywności społecznej i fizycznej na terenie Aglomeracji Wałbrzyskiej- ramach FEDS dotyczy Komorowa, Boleścina, Mokrzeszowa,  Witoszowa Dolnego, Lutomi Górnej - Fizyczna odnowa i bezpieczeństwo przestrzeni publiczny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011 68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405 84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405 84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011 68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0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2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parkingów typu "Park&amp;Ride" i "Bike&amp;Ride" oraz infrastruktury pieszej i rowerowej z infrastrukturą towarzyszącą, w ramach projektu "Niskoemisyjna, inteligentna i dostępna mobilność w Aglomeracji Wałbrzyskiej- powiat świdnicki"- FENIKS - Poprawa warunków rozowju kraju poprzez budowę infrastruktury technicznej i społecznej zgodnie z założeniami zrównoważonego rozwoj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 316 65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6 65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66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66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66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 316 651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3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zwój ogólnodostępnych terenów zielonych w Aglomeracji Wałbrzyskiej w Gminie Świdnica (stawy Grodziszcze, Gogołów, Burkatów)- w ramach FEDS - Ochrona przyrody i klimat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0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0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7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związane z umowami partnerstwa publiczno-prywatnego, z tego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1</w:t>
            </w:r>
          </w:p>
        </w:tc>
        <w:tc>
          <w:tcPr>
            <w:tcW w:w="7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2</w:t>
            </w:r>
          </w:p>
        </w:tc>
        <w:tc>
          <w:tcPr>
            <w:tcW w:w="7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</w:t>
            </w:r>
          </w:p>
        </w:tc>
        <w:tc>
          <w:tcPr>
            <w:tcW w:w="7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pozostałe (inne niż wymienione w pkt 1.1 i 1.2),z teg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 576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593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983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2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8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 576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</w:t>
            </w:r>
          </w:p>
        </w:tc>
        <w:tc>
          <w:tcPr>
            <w:tcW w:w="7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</w:t>
            </w:r>
          </w:p>
        </w:tc>
        <w:tc>
          <w:tcPr>
            <w:tcW w:w="7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 576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593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983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2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8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 576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i modernizacja dróg i chodników w gminie - Poprawa warunków życia na ws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01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1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01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dwóch budynków mieszkalnych w Pszennie  - Poprawa warunków życia mieszkańców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5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8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80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50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3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dernizacja oświetlenia w gminie - Poprawa warunków życia i bezpieczeństwa mieszkańców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3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3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4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prawa efektywności energetycznej w obiektach bezpieczeństwa publicznego - Poprawa efektywności energetycznej budynków i zmniejszenie emisji dwutlenku węgla do atmosfer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5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prawa efektywności energetycznej w obiektach kultury - Poprawa efektywności energetycznej bydynków i zmniejszenie emisji dwutlenku węgla do atmosfer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6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prawa efektywności energetycznej w obiektach oświaty - Poprawa efektywności energetycznej bydynków i zmniejszenie emisji dwutlenku węgla do atmosfer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7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i termomodernizacja budynków mieszkalnych z zasobu gminy - Poprawa stanu środowiska i warunków życia mieszkańców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0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8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konanie projektów w gminie - Poprawa warunków życia mieszkańców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8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8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8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9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świetlicy w w Jagodniku- w ramach projektu "Budowa świetlicy wiejskiej w Jagodniku oraz budowa szatni sportowej w Lutomi Górnej"- Polski Ład - Poprawa warunków życia mieszkańców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7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7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75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0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0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wewnętrznego układu funkcjonalnego części budynku szkoły podstawowej wraz z dobudową klatki schodowej oraz łącznika komunikacyjnego do budynku zlokalizowanego w miejscowości Bystrzyca Górna 64- w ramach projektu "Modernizacja infrastruktury drogowej i edukacyjnej na terenie Gminy Świdnica" - Poprawa warunków życia mieszkańców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1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9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9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3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05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708"/>
        <w:gridCol w:w="4666"/>
        <w:gridCol w:w="1701"/>
        <w:gridCol w:w="709"/>
        <w:gridCol w:w="709"/>
        <w:gridCol w:w="1134"/>
        <w:gridCol w:w="1134"/>
        <w:gridCol w:w="1134"/>
        <w:gridCol w:w="408"/>
        <w:gridCol w:w="726"/>
        <w:gridCol w:w="1134"/>
        <w:gridCol w:w="1134"/>
        <w:gridCol w:w="408"/>
      </w:tblGrid>
      <w:tr>
        <w:trPr>
          <w:trHeight w:val="555" w:hRule="exac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4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i cel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dnostka odpowiedzialna lub koordynująca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kres realizacji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e nakłady finansow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4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6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7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zobowiązań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1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boty budowlane dostosowujące pomieszczenia użytkowe w tym pomieszczenia higieniczno-sanitarne Szkoły Podstawowej w Grodziszczu do aktualnych potrzeb funkcjonalnych- w ramach projektu "Modernizacja infrastruktury drogowej i edukacyjnej na terenie Gminy Świdnica"- Polski Ład - Poprawa warunków życia mieszkańców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2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9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1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20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2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miana ustroju nośnego mostu nad rzeką Piławą w ciągu drogi gminnej w miejscowości Krzyżowa - w ramach projektu "Modernizacja infrastruktury drogowej i edukacyjnej na terenie Gminy Świdnica"- Polski Ład - Poprawa warunków życia mieszkańców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8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7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80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3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obiektu mostowego nad rzeką Bystrzycą w ciagu drogi gminnej w miejscowości Burkatów - w ramach projektu "Modernizacja infrastruktury drogowej i edukacyjnej na terenie Gminy Świdnica"- Polski Ład - Poprawa warunków życia mieszkańców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7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33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4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dernizacja remizy OSP w Burkatowie- Polski Ład - Poprawa bezpieczeństwa przeciwpożarowego w Gmi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278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3 z 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4:10:00Z</dcterms:created>
  <dc:creator>FastReport.NET</dc:creator>
  <dc:description/>
  <cp:keywords/>
  <dc:language>en-US</dc:language>
  <cp:lastModifiedBy>Sylwia</cp:lastModifiedBy>
  <dcterms:modified xsi:type="dcterms:W3CDTF">2023-12-18T14:10:00Z</dcterms:modified>
  <cp:revision>2</cp:revision>
  <dc:subject/>
  <dc:title>WPFPrzedsięwzięcia v1 (FastRep)</dc:title>
</cp:coreProperties>
</file>