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707"/>
        <w:gridCol w:w="1155"/>
        <w:gridCol w:w="1155"/>
        <w:gridCol w:w="1132"/>
        <w:gridCol w:w="1132"/>
        <w:gridCol w:w="1155"/>
        <w:gridCol w:w="1155"/>
        <w:gridCol w:w="794"/>
        <w:gridCol w:w="135"/>
        <w:gridCol w:w="321"/>
        <w:gridCol w:w="1131"/>
        <w:gridCol w:w="1155"/>
        <w:gridCol w:w="837"/>
        <w:gridCol w:w="318"/>
        <w:gridCol w:w="1132"/>
        <w:gridCol w:w="1685"/>
        <w:gridCol w:w="208"/>
      </w:tblGrid>
      <w:tr>
        <w:trPr>
          <w:trHeight w:val="361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85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79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5890</wp:posOffset>
                      </wp:positionV>
                      <wp:extent cx="3479165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16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Załącznik nr 1 do Uchwały nr LXXXIX/868/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Rady Gminy Świdnica z dnia 15 grudnia 202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3.95pt;height:27.1pt;mso-wrap-distance-left:9.05pt;mso-wrap-distance-right:9.05pt;mso-wrap-distance-top:3.6pt;mso-wrap-distance-bottom:3.6pt;margin-top:10.7pt;mso-position-vertical-relative:text;margin-left:2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Załącznik nr 1 do Uchwały nr LXXXIX/868/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Rady Gminy Świdnica z dnia 15 grudnia 2023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680 660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176 514,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184 569,6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32 654,74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48 856,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504 146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566,1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52 680,66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671 400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655 516,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2 527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92 073,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15 8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220 982,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5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7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5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55 345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6 430 153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704 155,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631 305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56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725 997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204 997,6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24 174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3 381 872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83 485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06 5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 749 492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749 492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018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6 327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6 327,0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527 641,5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121 703,87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57 129,1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67 601,11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5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8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9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5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6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53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553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6 021,9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7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07 60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1 018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26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26 521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83 48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583 48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5:00Z</dcterms:created>
  <dc:creator>FastReport.NET</dc:creator>
  <dc:description/>
  <cp:keywords/>
  <dc:language>en-US</dc:language>
  <cp:lastModifiedBy>Sylwia</cp:lastModifiedBy>
  <dcterms:modified xsi:type="dcterms:W3CDTF">2023-12-18T14:15:00Z</dcterms:modified>
  <cp:revision>3</cp:revision>
  <dc:subject/>
  <dc:title>WPF v3 (FastRep)</dc:title>
</cp:coreProperties>
</file>