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858"/>
        <w:gridCol w:w="984"/>
        <w:gridCol w:w="253"/>
        <w:gridCol w:w="370"/>
        <w:gridCol w:w="663"/>
        <w:gridCol w:w="663"/>
        <w:gridCol w:w="146"/>
        <w:gridCol w:w="404"/>
        <w:gridCol w:w="553"/>
        <w:gridCol w:w="1258"/>
        <w:gridCol w:w="1129"/>
        <w:gridCol w:w="401"/>
        <w:gridCol w:w="714"/>
        <w:gridCol w:w="1129"/>
        <w:gridCol w:w="1128"/>
        <w:gridCol w:w="401"/>
      </w:tblGrid>
      <w:tr>
        <w:trPr>
          <w:trHeight w:val="277" w:hRule="exac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2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3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76200</wp:posOffset>
                      </wp:positionV>
                      <wp:extent cx="3486150" cy="343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Załącznik nr 2 do Uchwały nr LXXXIX/868/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ady Gminy Świdnica z dnia 15 grudnia 2023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27.05pt;mso-wrap-distance-left:9.05pt;mso-wrap-distance-right:9.05pt;mso-wrap-distance-top:3.6pt;mso-wrap-distance-bottom:3.6pt;margin-top:6pt;mso-position-vertical-relative:text;margin-left:-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Załącznik nr 2 do Uchwały nr LXXXIX/868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Rady Gminy Świdnica z dnia 15 grudnia 2023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exac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2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 585 614,5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26 521,2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 583 485,26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680 170,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0 178,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 585 614,5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26 521,2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 583 485,26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680 170,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0 178,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0 178,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0 178,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drożenie planu gospodarki niskoemisyjnej Gminy Świdnica w ramach RPO WD na lata 2014 - 2020 - Poprawa warunków życia mieszkańców i ograniczenie niskiej emisji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rzedszkola o znacznie podwyższonych parametrach charakterystyki energetycznej w Witoszowie Dolnym - obiekt demonstracyjny - FST - Poprawa życia mieszkańców gminy i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90 7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3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Pszennie - FST -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4,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5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Lutomi Dolnej - FST -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przedszkola gminnego w Pszennie przy ul. Wrocławskiej 15 - FST -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Urzędu Gminy Świdnica - FST -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lnego Schroniska Młodzieżowego w Lubachowie - FST -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Burkatów-Witoszów Dolny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3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Wiśniowa-granica z Gminą Żarów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Jagodnik-granica z Miastem Świdnica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6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iatowy Program Energetyki Komunalnej OŹE (PPEK)* - FST - Osiągnięcie neutralności energetycznej UE do 2050 r.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0" w:hRule="exac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2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744 820,51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744 820,51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90 7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4,1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owa transformacja energetyczna budynków mieszkalnych w celu ograniczenia niskiej emisji w obszarze ZIT AW-projekt grantowy- FST - Osiągnięcie neutralności energetycznej UE do 2050 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857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3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rzech świetlic na terenie Gminy Świdnica w ramach projektu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73 44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wóch szatni sportowych na terenie Gminy Świdnica w ramach projektu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zterech boisk wielofunkcyjnych na terenie gminy Świdnica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2 zeroemisyjnych autobusów elektrycznych w ramach projektu "Niskoemisyjna, inteligentna i dostępna mobilność w Aglomeracji Wałbrzyskiej- powiat świdnicki"-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6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2 parkingów typu "Park&amp;Ride" i "Bike&amp;Ride" wraz z infrastrukturą towarzyszącą i stacjami ładowania pojazdów elektrycznych w ramach projektu "Niskoemisyjna, inteligentna i dostępna mobilność w Aglomeracji Wałbrzyskiej- powiat świdnicki"- 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2 stacji ładowania autobusów elektrycznych wraz z infrastrukturą towarzyszącą w ramach projektu "Niskoemisyjna, inteligentna i dostępna mobilność w Aglomeracji Wałbrzyskiej- powiat świdnicki"-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960 62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96 521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03 314,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960 62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96 521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03 314,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 Mokrzeszowie - Poprawa stanu środowisk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8 0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48 06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oczyszczalni ścieków w Mokrzeszowie - Poprawa stanu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4 977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73 9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857,14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73 443,5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 119 835,69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 119 835,69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48 06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komunalnego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92 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 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na osiedlu domów jednorodzinnych w Pszennie wraz z budową kanalizacji deszczowej i oświetlenia drogowego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83 137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2 5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70 569,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gminnych w Mokrzeszowie oraz ul. Fabrycznej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i termomodernizacja budynków mieszkalnych z zasobu gminy - Poprawa stanu środowiska i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I etap - Poprawa warunków życia mieszkańców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 etap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923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rasy treningowej typu singletrack oraz trasy pupm track w Lubachowie - Rozwój turystki społecznej sprzyjającej aktywności fizycznej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 7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z zagospodarowaniem terenu w Bystrzycy Dolnej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9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wraz z zagospodarowaniem terenu w Lubachowie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ładki pieszo-rowerowej nad Bystrzycą w miejscowości Wiśniowa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92 2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projektów w gmi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zatni sportowej w Lutomi Górnej - Rozwój gminnej infrastruktury spor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świetlicy wiejskiej w Jagodniku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92 73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83 137,43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1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7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555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5:00Z</dcterms:created>
  <dc:creator>FastReport.NET</dc:creator>
  <dc:description/>
  <cp:keywords/>
  <dc:language>en-US</dc:language>
  <cp:lastModifiedBy>Sylwia</cp:lastModifiedBy>
  <dcterms:modified xsi:type="dcterms:W3CDTF">2023-12-18T14:15:00Z</dcterms:modified>
  <cp:revision>2</cp:revision>
  <dc:subject/>
  <dc:title>WPFPrzedsięwzięcia v1 (FastRep)</dc:title>
</cp:coreProperties>
</file>