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08"/>
        <w:gridCol w:w="1155"/>
        <w:gridCol w:w="1155"/>
        <w:gridCol w:w="1133"/>
        <w:gridCol w:w="1133"/>
        <w:gridCol w:w="1155"/>
        <w:gridCol w:w="1155"/>
        <w:gridCol w:w="956"/>
        <w:gridCol w:w="150"/>
        <w:gridCol w:w="270"/>
        <w:gridCol w:w="1107"/>
        <w:gridCol w:w="1155"/>
        <w:gridCol w:w="835"/>
        <w:gridCol w:w="320"/>
        <w:gridCol w:w="1114"/>
        <w:gridCol w:w="1557"/>
        <w:gridCol w:w="234"/>
      </w:tblGrid>
      <w:tr>
        <w:trPr>
          <w:trHeight w:val="361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8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25400</wp:posOffset>
                      </wp:positionV>
                      <wp:extent cx="1366520" cy="573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6520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Załącznik n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Do Uchwały nr XC/876/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Rady Gminy Świd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Z dnia 29 grudnia 2023 r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6pt;height:45.15pt;mso-wrap-distance-left:9.05pt;mso-wrap-distance-right:9.05pt;mso-wrap-distance-top:3.6pt;mso-wrap-distance-bottom:3.6pt;margin-top:2pt;mso-position-vertical-relative:text;margin-left:1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4"/>
                                <w:szCs w:val="14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4"/>
                                <w:szCs w:val="14"/>
                              </w:rPr>
                              <w:t>Do Uchwały nr XC/876/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4"/>
                                <w:szCs w:val="14"/>
                              </w:rPr>
                              <w:t>Rady Gminy Świd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4"/>
                                <w:szCs w:val="14"/>
                              </w:rPr>
                              <w:t>Z dnia 29 grudnia 2023 r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0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9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0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23 04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65 637,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81 527,89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7 408,5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 984,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974 94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600 551,9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42 345,16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4 395,6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3 342,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037 643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826 075,6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8 624,07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11 567,5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 322,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584 215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352 646,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15 34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877,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553 6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72 938,69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19 877,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88 339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31 569,1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 054,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39 656,5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565 698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308 817,4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65 42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 681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21 5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665 085,93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94 449,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46 605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56 880,8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77 418,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74 510,6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745 392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491 940,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56 73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 633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48 9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26 189,77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52 400,8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86 476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53 451,6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6 226,8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19 345,4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079 655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998 938,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29 79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90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86 26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99 892,58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397 085,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92 68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80 716,7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79 836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94 980,7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740 815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464 965,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18 208,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678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48 0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29 991,52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283 047,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32 647,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75 850,3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 515,3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3 418,1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136 688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762 541,5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73 45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 9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184 569,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118 682,26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048 856,6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98 05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74 146,7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15 566,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52 680,6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871 400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655 516,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62 527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 646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99 8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11 42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692 073,2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43 13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215 884,1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220 982,1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 807 666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057 120,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98 78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 79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56 2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41 175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90 129,6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20 8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750 546,1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241 970,1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970 79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561 584,4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49 74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 3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85 7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62 768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675 950,4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28 9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409 209,5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399 209,5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291 341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146 878,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45 68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 37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36 46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49 278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811 078,4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144 462,8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44 462,8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980 9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950 84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30 15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30 154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805 4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805 46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75"/>
        <w:gridCol w:w="1579"/>
        <w:gridCol w:w="1579"/>
        <w:gridCol w:w="1054"/>
        <w:gridCol w:w="1054"/>
        <w:gridCol w:w="1054"/>
        <w:gridCol w:w="1054"/>
        <w:gridCol w:w="1054"/>
        <w:gridCol w:w="1054"/>
        <w:gridCol w:w="1514"/>
        <w:gridCol w:w="981"/>
        <w:gridCol w:w="374"/>
        <w:gridCol w:w="1054"/>
        <w:gridCol w:w="993"/>
        <w:gridCol w:w="271"/>
      </w:tblGrid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635 21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 635 21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041 365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541 365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415 440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415 44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864 241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364 24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273 347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273 34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535 907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35 90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 945 033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945 033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 193 82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693 82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 375 39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375 39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982 902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 982 902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473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89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8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3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83 233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378 550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8 278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04 68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666 468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90 717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721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75 751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573 90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26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1 684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80 774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341 465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990 058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386 822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9 589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9 256,4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71 154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644 978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592 070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1 153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26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2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2 267,1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431 289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225 270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25 810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0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5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9 742,1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430 773,8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843 195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928 027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587 578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87 578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10 889,2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040 023,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019 742,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55 345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8 1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16 470,4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 886 180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360 183,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467 127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56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525 997,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04 997,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4 174,5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 581 872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798 38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885 3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83 485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906 51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774 284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582 13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361 1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92 147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92 147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937 41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896 69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395 1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40 7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40 7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257 958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544 2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624 63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13 6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13 6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280 9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907 8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73 11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305 4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330 57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74 88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35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813 8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21 3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041 36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359 18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82 17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415 4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968 1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447 2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364 2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642 3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721 87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773 3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383 43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89 91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535 9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193 0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42 8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945 03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072 8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72 1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193 8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024 6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69 1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375 3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050 27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25 1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 982 9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151 5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831 3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5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9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2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 812,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691 521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536 257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757 250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3 618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632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94 544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26 572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 186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 385,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14 102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21 11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830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 351 118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51 118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0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0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 299 207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35 219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49 457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03 851,5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 749 492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749 492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73 018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73 018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76 327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76 327,03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9 5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9 5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0 4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0 4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562"/>
        <w:gridCol w:w="1562"/>
        <w:gridCol w:w="1128"/>
        <w:gridCol w:w="1128"/>
        <w:gridCol w:w="1128"/>
        <w:gridCol w:w="1128"/>
        <w:gridCol w:w="1129"/>
        <w:gridCol w:w="1129"/>
        <w:gridCol w:w="1129"/>
        <w:gridCol w:w="760"/>
        <w:gridCol w:w="1722"/>
        <w:gridCol w:w="1092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65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3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39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4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7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0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2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025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3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3061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4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8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0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3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62 588,2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7 990,4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3 838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0 410,74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66 669,7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87 786,0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 743,4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11 862,1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45 222,7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80 441,9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8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 597 641,5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51 703,87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8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57 129,1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67 601,11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66 76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983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983,68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64 894,4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64 894,48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02 605,4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02 605,4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2 962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2 962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889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889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21 37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21 373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82 178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82 178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47 27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47 274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21 871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21 871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89 917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89 917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045"/>
        <w:gridCol w:w="1045"/>
        <w:gridCol w:w="1044"/>
        <w:gridCol w:w="1044"/>
        <w:gridCol w:w="1124"/>
        <w:gridCol w:w="1124"/>
        <w:gridCol w:w="1625"/>
        <w:gridCol w:w="1124"/>
        <w:gridCol w:w="1561"/>
        <w:gridCol w:w="1131"/>
        <w:gridCol w:w="430"/>
        <w:gridCol w:w="1724"/>
        <w:gridCol w:w="576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2 891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2 891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72 192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72 192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69 162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69 162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25 115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25 115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31 366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31 366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5168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4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2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44"/>
        <w:gridCol w:w="1144"/>
        <w:gridCol w:w="1155"/>
        <w:gridCol w:w="1155"/>
        <w:gridCol w:w="1155"/>
        <w:gridCol w:w="1155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6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,8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,9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1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4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3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5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8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7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3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8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1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3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3089"/>
        <w:gridCol w:w="2865"/>
        <w:gridCol w:w="537"/>
      </w:tblGrid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6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026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1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8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3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5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34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79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17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654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642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3 123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134,9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 72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2 281,6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 830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830,7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 242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 608,3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53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53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 021,9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36 088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36 088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87 84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87 84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87 844,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6 184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0 445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22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30 2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 36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4 35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491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7 860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4 712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68 761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545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18 21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6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80 692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 098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98 593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6 341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78 389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45 060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33 32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07 60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07 60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 018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1 521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1 521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4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4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36 08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83 485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83 485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9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9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36 088,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6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6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87 84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2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29"/>
        <w:gridCol w:w="835"/>
        <w:gridCol w:w="320"/>
        <w:gridCol w:w="1155"/>
        <w:gridCol w:w="1932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1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4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5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6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9"/>
        <w:gridCol w:w="1564"/>
        <w:gridCol w:w="1131"/>
        <w:gridCol w:w="1131"/>
        <w:gridCol w:w="1132"/>
        <w:gridCol w:w="1132"/>
        <w:gridCol w:w="1132"/>
        <w:gridCol w:w="1132"/>
        <w:gridCol w:w="1132"/>
        <w:gridCol w:w="1109"/>
        <w:gridCol w:w="820"/>
        <w:gridCol w:w="312"/>
        <w:gridCol w:w="1132"/>
        <w:gridCol w:w="411"/>
        <w:gridCol w:w="1325"/>
      </w:tblGrid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7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8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6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37:00Z</dcterms:created>
  <dc:creator>FastReport.NET</dc:creator>
  <dc:description/>
  <cp:keywords/>
  <dc:language>en-US</dc:language>
  <cp:lastModifiedBy>j.losiewicz</cp:lastModifiedBy>
  <dcterms:modified xsi:type="dcterms:W3CDTF">2023-12-29T10:43:00Z</dcterms:modified>
  <cp:revision>4</cp:revision>
  <dc:subject/>
  <dc:title>WPF v3 (FastRep)</dc:title>
</cp:coreProperties>
</file>