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58"/>
        <w:gridCol w:w="993"/>
        <w:gridCol w:w="267"/>
        <w:gridCol w:w="390"/>
        <w:gridCol w:w="684"/>
        <w:gridCol w:w="684"/>
        <w:gridCol w:w="150"/>
        <w:gridCol w:w="419"/>
        <w:gridCol w:w="548"/>
        <w:gridCol w:w="1232"/>
        <w:gridCol w:w="1112"/>
        <w:gridCol w:w="400"/>
        <w:gridCol w:w="712"/>
        <w:gridCol w:w="1112"/>
        <w:gridCol w:w="1106"/>
        <w:gridCol w:w="378"/>
      </w:tblGrid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0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2626995</wp:posOffset>
                      </wp:positionH>
                      <wp:positionV relativeFrom="margin">
                        <wp:posOffset>33020</wp:posOffset>
                      </wp:positionV>
                      <wp:extent cx="1366520" cy="573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Do Uchwały nr XC/876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Rady Gminy Świd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Z dnia 29 grudnia 2023 r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6pt;height:45.15pt;mso-wrap-distance-left:9.05pt;mso-wrap-distance-right:9.05pt;mso-wrap-distance-top:3.6pt;mso-wrap-distance-bottom:3.6pt;margin-top:2.6pt;mso-position-vertical-relative:margin;margin-left:20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Do Uchwały nr XC/876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  <w:t>Z dnia 29 grudnia 2023 r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 560 614,5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21,2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83 485,2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 560 614,5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21,2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83 485,2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6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980 170,8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30 178,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04 464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 ograniczenie niskiej emisji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edszkola o znacznie podwyższonych parametrach charakterystyki energetycznej w Witoszowie Dolnym - obiekt demonstracyjny - FST - Poprawa życia mieszkańców gminy i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0 233,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Pszennie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Lutomi Dolnej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przedszkola gminnego w Pszennie przy ul. Wrocławskiej 15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Urzędu Gminy Świdnica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lnego Schroniska Młodzieżowego w Lubachowie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Burkatów-Witoszów Dolny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3 333,3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Wiśniowa-granica z Gminą Żarów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Jagodnik-granica z Miastem Świdnica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atowy Program Energetyki Komunalnej OŹE (PPEK)* - FST - Osiągnięcie neutralności energetycznej UE do 2050 r.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719 820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719 820,51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624 984,82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90 7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4,1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owa transformacja energetyczna budynków mieszkalnych w celu ograniczenia niskiej emisji w obszarze ZIT AW-projekt grantowy- FST - Osiągnięcie neutralności energetycznej UE do 2050 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64,3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rzech świetlic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91 147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wóch szatni sportowych na terenie Gminy Świdnica w ramach projektu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zterech boisk wielofunkcyjnych na terenie gminy Świdnica "Rozwój zintegrowanej i sprzyjającej w włączeniu społecznemu infrastruktury z zakresu kultury na terenie Aglomeracji Wałbrzyskiej"- FEDS - Rozwój zintegrowanej i sprzyjającej w włączeniu społecznemu infrastruktury z zakresu kultu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2 zeroemisyjnych autobusów elektrycznych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6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parkingów typu "Park&amp;Ride" i "Bike&amp;Ride" wraz z infrastrukturą towarzyszącą i stacjami ładowania pojazdów elektrycznych w ramach projektu "Niskoemisyjna, inteligentna i dostępna mobilność w Aglomeracji Wałbrzyskiej- powiat świdnicki"- 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2 stacji ładowania autobusów elektrycznych wraz z infrastrukturą towarzyszącą w ramach projektu "Niskoemisyjna, inteligentna i dostępna mobilność w Aglomeracji Wałbrzyskiej- powiat świdnicki"-FENIKS - Poprawa warunków rozwo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935 62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71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03 314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935 629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71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03 314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 Mokrzeszowie - Poprawa stanu środowis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48 06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oczyszczalni ścieków w Mokrzeszowie - Poprawa stanu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4 977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73 9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857,14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73 443,58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 094 835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 094 835,69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48 06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92 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 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83 137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2 5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0 569,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I etap - Poprawa warunków życia mieszkańców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 etap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923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rasy treningowej typu singletrack oraz trasy pupm track w Lubachowie - Rozwój turystki społecznej sprzyjającej aktywności fizycznej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 7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Bystrzycy Dol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9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wraz z zagospodarowaniem terenu w Lubach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ładki pieszo-rowerowej nad Bystrzycą w miejscowości Wiśniowa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2 2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projektów w gmi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zatni sportowej w Lutomi Górnej - Rozwój gminnej infrastruktury spor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świetlicy wiejskiej w Jagodniku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92 73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83 137,43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7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4:00Z</dcterms:created>
  <dc:creator>FastReport.NET</dc:creator>
  <dc:description/>
  <cp:keywords/>
  <dc:language>en-US</dc:language>
  <cp:lastModifiedBy>j.losiewicz</cp:lastModifiedBy>
  <dcterms:modified xsi:type="dcterms:W3CDTF">2023-12-29T10:45:00Z</dcterms:modified>
  <cp:revision>4</cp:revision>
  <dc:subject/>
  <dc:title>WPFPrzedsięwzięcia v1 (FastRep)</dc:title>
</cp:coreProperties>
</file>