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C/881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grud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nieruchomości gruntowych niezabudowanych,                  położonych w Witoszowie Dolnym, stanowiących działki nr: 1333/8 i 1333/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Na podstawie art. 18 ust. 2 pkt 9 lit. a) </w:t>
      </w:r>
      <w:bookmarkStart w:id="3" w:name="_Hlk151017929"/>
      <w:r>
        <w:rPr/>
        <w:t>ustawy z dnia 8 marca 1990 roku o samorządzie gminnym (Dz.U. z 2023 r. poz. 40 z późn. zm.)</w:t>
      </w:r>
      <w:bookmarkEnd w:id="3"/>
      <w:r>
        <w:rPr/>
        <w:t xml:space="preserve"> oraz art. 13 ust. 1 ustawy z dnia 21 sierpnia 1997 roku o gospodarce nieruchomościami (Dz.U. z 2023 r. poz. 344 z późń. zm.) uchwala się,                      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 xml:space="preserve">§ 1. Wyraża się zgodę na nabycie nieruchomości gruntowych niezabudowanych, położonych w 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obrębie Witoszów Dolny, stanowiących działki: </w:t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- nr 1333/8 o powierzchni 0,0410 ha, dla której Sąd Rejonowy w Świdnicy prowadzi księgę wieczystą Nr SW1S/00018756/9;</w:t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- nr 1333/9 o powierzchni 0,0282 ha, dla której Sąd Rejonowy w Świdnicy prowadzi księgę wieczystą Nr SW1S/00018756/9;</w:t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/881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grud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 sprawie wyrażenia zgody na nabycie nieruchomości gruntowych niezabudowanych,                  położonych w Witoszowie Dolnym, stanowiących działki nr: 1333/8 i 1333/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>Rada Gminy posiada kompetencje do podjęcia uchwały w sprawie nabycia nieruchomości gruntowych niezabudowanych, położonych w Witoszowie Dolnym, stanowiących działki nr: 1333/8 i 1333/9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Gmina Świdnica nabywa w/w działki w celu poprawy warunków komunikacyjnych,                               z przeznaczeniem na poszerzenie drogi wewnętrznej stanowiącej  działkę nr 1028/1 położoną w Witoszowie Dolnym – ul. Osiedle Dzikowiec. 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2:00Z</dcterms:created>
  <dc:creator>Twoja nazwa użytkownika</dc:creator>
  <dc:description/>
  <cp:keywords/>
  <dc:language>en-US</dc:language>
  <cp:lastModifiedBy>Sylwia</cp:lastModifiedBy>
  <cp:lastPrinted>2024-01-03T09:20:00Z</cp:lastPrinted>
  <dcterms:modified xsi:type="dcterms:W3CDTF">2024-01-10T14:04:00Z</dcterms:modified>
  <cp:revision>6</cp:revision>
  <dc:subject/>
  <dc:title/>
</cp:coreProperties>
</file>