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708"/>
        <w:gridCol w:w="1155"/>
        <w:gridCol w:w="1155"/>
        <w:gridCol w:w="1133"/>
        <w:gridCol w:w="1133"/>
        <w:gridCol w:w="1155"/>
        <w:gridCol w:w="1155"/>
        <w:gridCol w:w="935"/>
        <w:gridCol w:w="150"/>
        <w:gridCol w:w="272"/>
        <w:gridCol w:w="1110"/>
        <w:gridCol w:w="1155"/>
        <w:gridCol w:w="835"/>
        <w:gridCol w:w="320"/>
        <w:gridCol w:w="1117"/>
        <w:gridCol w:w="1572"/>
        <w:gridCol w:w="233"/>
      </w:tblGrid>
      <w:tr>
        <w:trPr>
          <w:trHeight w:val="361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9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1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4572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611630" cy="445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o Uchwały nr XCI/884/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Rady Gminy Świdnica </w:t>
                                    <w:tab/>
                                    <w:tab/>
                                    <w:t xml:space="preserve">                      z dnia 25 stycznia 2024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9pt;height:35.05pt;mso-wrap-distance-left:9.05pt;mso-wrap-distance-right:9.05pt;mso-wrap-distance-top:0pt;mso-wrap-distance-bottom:3.6pt;margin-top:0pt;mso-position-vertical:top;mso-position-vertical-relative:margin;margin-left:94.1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o Uchwały nr XCI/884/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Rady Gminy Świdnica </w:t>
                              <w:tab/>
                              <w:tab/>
                              <w:t xml:space="preserve">                      z dnia 25 stycznia 2024 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9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740 815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464 965,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18 208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678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48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29 991,52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283 047,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32 647,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75 850,3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 515,3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3 418,1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92 734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558 887,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96 9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79 244,75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72 268,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98 0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33 846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5 566,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82 380,6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296 647,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788 576,3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696 72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1 828,01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57 099,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98 0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08 071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5 566,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56 605,1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866 423,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706 238,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354 2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 95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81 3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41 606,7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998 122,9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25 2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160 185,0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84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870 285,0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 424 683,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317 682,5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250 294,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 203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36 072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75 599,35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13 512,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12 894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107 00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07 001,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 875 681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308 363,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634 886,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811,6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936 190,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29 042,93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55 431,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1 193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67 318,0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74 318,0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235 924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211 586,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937 905,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 395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834 276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81 914,22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394 094,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08 029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24 337,5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38 547,5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 688 76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521 511,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167 251,5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28 87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681 070,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347 800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298 097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798 097,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5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75"/>
        <w:gridCol w:w="1579"/>
        <w:gridCol w:w="1579"/>
        <w:gridCol w:w="1054"/>
        <w:gridCol w:w="1054"/>
        <w:gridCol w:w="1054"/>
        <w:gridCol w:w="1054"/>
        <w:gridCol w:w="1054"/>
        <w:gridCol w:w="1054"/>
        <w:gridCol w:w="1514"/>
        <w:gridCol w:w="981"/>
        <w:gridCol w:w="374"/>
        <w:gridCol w:w="1054"/>
        <w:gridCol w:w="993"/>
        <w:gridCol w:w="271"/>
      </w:tblGrid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515 251,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865 251,3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5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 875 152,1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875 152,1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 954 280,6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954 280,6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104 229,1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104 229,1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177 625,4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072 831,3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104 794,1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 479 403,9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479 403,9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 478 767,4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478 767,4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 242 864,0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242 864,0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 059 478,4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 059 478,4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 778 549,0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778 549,0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7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9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3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0 023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019 742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5 345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8 1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6 470,4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 927 073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911 846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228 583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015 22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040 22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7 370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 408 05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916 332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93 38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91 72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016 72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81 370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44 337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00 829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84 197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2 4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643 507,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643 507,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87 696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 424 683,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541 882,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567 65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82 800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49 4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875 681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884 631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95 1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991 05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991 05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998 63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647 573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55 053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351 065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51 477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488 76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262 7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 528 87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00 9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127 889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 798 097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386 006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12 090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 515 251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445 656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069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875 152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581 797,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93 354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 454 28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796 342,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57 937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 604 229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 091 251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512 977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 177 625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468 532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709 092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479 40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930 245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549 158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 478 767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 478 502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000 265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 242 864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115 464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127 3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59 478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115 464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44 013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 778 549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843 351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935 197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9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299 207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35 21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49 457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03 851,5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234 339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34 339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2 639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2 639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 55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 552,7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 111 411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1 411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01 489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01 489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9 774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9 774,5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277 913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7 913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03 343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03 343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562"/>
        <w:gridCol w:w="1562"/>
        <w:gridCol w:w="1128"/>
        <w:gridCol w:w="1128"/>
        <w:gridCol w:w="1128"/>
        <w:gridCol w:w="1128"/>
        <w:gridCol w:w="1129"/>
        <w:gridCol w:w="1129"/>
        <w:gridCol w:w="1129"/>
        <w:gridCol w:w="760"/>
        <w:gridCol w:w="1722"/>
        <w:gridCol w:w="1092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65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9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0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025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3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3061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45 222,7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80 441,9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7 040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81 232,61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72 243,5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83 508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1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5 408,7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8 752,7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1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5 799,6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5 799,6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1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3 731,9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3 731,97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64 013,3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64 013,3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32 748,4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32 748,41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80 088,6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80 088,63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2 09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2 090,8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9 595,0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9 595,0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93 354,3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93 354,3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57 937,9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57 937,9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12 977,8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12 977,8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04 298,7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04 298,73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045"/>
        <w:gridCol w:w="1045"/>
        <w:gridCol w:w="1044"/>
        <w:gridCol w:w="1044"/>
        <w:gridCol w:w="1124"/>
        <w:gridCol w:w="1124"/>
        <w:gridCol w:w="1625"/>
        <w:gridCol w:w="1124"/>
        <w:gridCol w:w="1561"/>
        <w:gridCol w:w="1131"/>
        <w:gridCol w:w="430"/>
        <w:gridCol w:w="1724"/>
        <w:gridCol w:w="576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49 158,12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49 158,12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265,43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265,43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27 399,46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27 399,46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4 013,8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4 013,88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 197,8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 197,88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6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5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2865"/>
        <w:gridCol w:w="537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3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026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5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 608,3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 021,9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221,9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5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5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6 341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78 389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5 06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3 32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2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2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 75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5 894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5 894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 75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44 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44 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17 851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137 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137 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124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124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124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07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07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9"/>
        <w:gridCol w:w="1564"/>
        <w:gridCol w:w="1131"/>
        <w:gridCol w:w="1131"/>
        <w:gridCol w:w="1132"/>
        <w:gridCol w:w="1132"/>
        <w:gridCol w:w="1132"/>
        <w:gridCol w:w="1132"/>
        <w:gridCol w:w="1132"/>
        <w:gridCol w:w="1109"/>
        <w:gridCol w:w="820"/>
        <w:gridCol w:w="312"/>
        <w:gridCol w:w="1132"/>
        <w:gridCol w:w="411"/>
        <w:gridCol w:w="1325"/>
      </w:tblGrid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8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6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3:00Z</dcterms:created>
  <dc:creator>FastReport.NET</dc:creator>
  <dc:description/>
  <cp:keywords/>
  <dc:language>en-US</dc:language>
  <cp:lastModifiedBy>Sylwia</cp:lastModifiedBy>
  <dcterms:modified xsi:type="dcterms:W3CDTF">2024-01-29T11:53:00Z</dcterms:modified>
  <cp:revision>3</cp:revision>
  <dc:subject/>
  <dc:title>WPF v3 (FastRep)</dc:title>
</cp:coreProperties>
</file>