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4" w:type="dxa"/>
        <w:jc w:val="left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698"/>
        <w:gridCol w:w="4858"/>
        <w:gridCol w:w="993"/>
        <w:gridCol w:w="266"/>
        <w:gridCol w:w="389"/>
        <w:gridCol w:w="683"/>
        <w:gridCol w:w="683"/>
        <w:gridCol w:w="150"/>
        <w:gridCol w:w="419"/>
        <w:gridCol w:w="548"/>
        <w:gridCol w:w="1231"/>
        <w:gridCol w:w="1111"/>
        <w:gridCol w:w="400"/>
        <w:gridCol w:w="711"/>
        <w:gridCol w:w="1111"/>
        <w:gridCol w:w="1116"/>
        <w:gridCol w:w="377"/>
      </w:tblGrid>
      <w:tr>
        <w:trPr>
          <w:trHeight w:val="277" w:hRule="exac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9" r="-30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45720" distL="114935" distR="114935" simplePos="0" locked="0" layoutInCell="1" allowOverlap="1" relativeHeight="3">
                      <wp:simplePos x="0" y="0"/>
                      <wp:positionH relativeFrom="margin">
                        <wp:posOffset>1774190</wp:posOffset>
                      </wp:positionH>
                      <wp:positionV relativeFrom="page">
                        <wp:posOffset>83185</wp:posOffset>
                      </wp:positionV>
                      <wp:extent cx="1611630" cy="445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Z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o Uchwały nr XCI/884/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Rady Gminy Świdnica </w:t>
                                    <w:tab/>
                                    <w:tab/>
                                    <w:t xml:space="preserve">                      z dnia 25 stycznia 2024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9pt;height:35.05pt;mso-wrap-distance-left:9.05pt;mso-wrap-distance-right:9.05pt;mso-wrap-distance-top:0pt;mso-wrap-distance-bottom:3.6pt;margin-top:6.55pt;mso-position-vertical-relative:page;margin-left:13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o Uchwały nr XCI/884/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Rady Gminy Świdnica </w:t>
                              <w:tab/>
                              <w:tab/>
                              <w:t xml:space="preserve">                      z dnia 25 stycznia 2024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exac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427 956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37 088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107 001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44 382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39 48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327 956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427 956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137 088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 107 001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44 382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39 48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327 956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851 956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4 088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4 001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44 382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48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751 956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851 956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4 088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124 001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44 382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39 48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 751 956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rzedszkola o znacznie podwyższonych parametrach charakterystyki energetycznej w Witoszowie Dolnym - obiekt demonstracyjny - FST - Poprawa życia mieszkańców gminy i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60 7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80 35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80 35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60 70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Pszennie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5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3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14 242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8 485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ły Podstawowej w Lutomi Dolnej -  w ramach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2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04 00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przedszkola gminnego w Pszennie przy ul. Wrocławskiej 15 - w ramach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Urzędu Gminy Świdnica - w ramach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00 0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0 00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budynku Szkolnego Schroniska Młodzieżowego w Lubachowie - w ramach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375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 75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 375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7 50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Jagodnik-granica z Miastem Świdnica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7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7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 666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3 00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8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rogi rowerowej Burkatów-Witoszów Dolny w ramach projektu "Rozwój infrastruktury rowerowej w północnej części Aglomeracji Wałbrzyskiej - etap 1" 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2 0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4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2 00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9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iatowy Program Energetyki Komunalnej OŹE (PPEK) -  w ramach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7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7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66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0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lowa transformacja energetyczna budynków mieszkalnych w celu ograniczenia niskiej emisji w obszarze ZIT AW-projekt grantowy- FST - Osiągnięcie neutralności energetycznej UE do 2050 r.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940,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79 485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17 940,00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9" w:hRule="exac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0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wój infrastruktury integracji, aktywności społecznej i fizycznej na terenie Aglomeracji Wałbrzyskiej- ramach FEDS dotyczy Komorowa, Boleścina, Mokrzeszowa,  Witoszowa Dolnego, Lutomi Górnej - Fizyczna odnowa i bezpieczeństwo przestrzeni publicz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1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5 84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5 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1 68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arkingów typu "Park&amp;Ride" i "Bike&amp;Ride" oraz infrastruktury pieszej i rowerowej z infrastrukturą towarzyszącą, w ramach projektu "Niskoemisyjna, inteligentna i dostępna mobilność w Aglomeracji Wałbrzyskiej- powiat świdnicki"- FENIKS - Poprawa warunków rozowju kraju poprzez budowę infrastruktury technicznej i społecznej zgodnie z założeniami zrównoważonego rozwo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6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316 651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wój ogólnodostępnych terenów zielonych w Aglomeracji Wałbrzyskiej w Gminie Świdnica (stawy Grodziszcze, Gogołów, Burkatów)- w ramach FEDS - Ochrona przyrody i klima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9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983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9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983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76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dwóch budynków mieszkalnych w Pszennie 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u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projektów w gmi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świetlicy w w Jagodniku- w ramach projektu "Budowa świetlicy wiejskiej w Jagodniku oraz budowa szatni sportowej w Lutomi Górnej"- Polski Ład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75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wewnętrznego układu funkcjonalnego części budynku szkoły podstawowej wraz z dobudową klatki schodowej oraz łącznika komunikacyjnego do budynku zlokalizowanego w miejscowości Bystrzyca Górna 64- w ramach projektu "Modernizacja infrastruktury drogowej i edukacyjnej na terenie Gminy Świdnica"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9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oty budowlane dostosowujące pomieszczenia użytkowe w tym pomieszczenia higieniczno-sanitarne Szkoły Podstawowej w Grodziszczu do aktualnych potrzeb funkcjonalnych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1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ustroju nośnego mostu nad rzeką Piławą w ciągu drogi gminnej w miejscowości Krzyżowa 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obiektu mostowego nad rzeką Bystrzycą w ciagu drogi gminnej w miejscowości Burkatów - w ramach projektu "Modernizacja infrastruktury drogowej i edukacyjnej na terenie Gminy Świdnica"- Polski Ład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3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remizy OSP w Burkatowie- Polski Ład - Poprawa bezpieczeństwa przeciwpożarowego w Gmi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6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78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3:00Z</dcterms:created>
  <dc:creator>FastReport.NET</dc:creator>
  <dc:description/>
  <cp:keywords/>
  <dc:language>en-US</dc:language>
  <cp:lastModifiedBy>Sylwia</cp:lastModifiedBy>
  <dcterms:modified xsi:type="dcterms:W3CDTF">2024-01-29T11:53:00Z</dcterms:modified>
  <cp:revision>2</cp:revision>
  <dc:subject/>
  <dc:title>WPFPrzedsięwzięcia v1 (FastRep)</dc:title>
</cp:coreProperties>
</file>