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835" w:leader="none"/>
          <w:tab w:val="left" w:pos="3119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CI/890/2024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25 stycznia 2024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bookmarkStart w:id="0" w:name="_Hlk481997774"/>
      <w:bookmarkEnd w:id="0"/>
      <w:r>
        <w:rPr>
          <w:b/>
        </w:rPr>
        <w:t xml:space="preserve">w sprawie  wyrażenia zgody na zbycie ½ udziału w nieruchomości niezabudowanej  stanowiącej  współwłasność Gminy Świdnica </w:t>
      </w:r>
      <w:r>
        <w:rPr>
          <w:b/>
          <w:bCs/>
        </w:rPr>
        <w:t>położonej w Mokrzeszowie, stanowiącej działkę nr 1758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1" w:name="_Hlk481997774"/>
      <w:bookmarkStart w:id="2" w:name="_Hlk481997774"/>
      <w:bookmarkEnd w:id="2"/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U. z 2023 r. poz. 40 z późn. zm.),  art. 13  ust. 1 ustawy z dnia 21 sierpnia 1997 roku                         o gospodarce  nieruchomościami (Dz.U. z 2023 r. poz. 344 z późn. zm.) 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/>
        <w:t xml:space="preserve">Wyraża się zgodę na zbycie ½ udziału w nieruchomości niezabudowanej stanowiącej  współwłasność Gminy  Świdnica, oznaczonej w ewidencji gruntów jako działka nr 1758 położonej w obrębie Mokrzeszowa.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ani 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tabs>
          <w:tab w:val="clear" w:pos="1134"/>
          <w:tab w:val="left" w:pos="3119" w:leader="none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do Uchwały nr XCI/890/2024</w:t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Rady Gminy Świdnica</w:t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z dnia 25 stycz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zbycie ½ udziału w nieruchomości zabudowanej  stanowiącej  współwłasność Gminy Świdnica </w:t>
      </w:r>
      <w:r>
        <w:rPr>
          <w:b/>
          <w:bCs/>
        </w:rPr>
        <w:t>położonej w Mokrzeszowie, stanowiącej działkę nr 175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Uchwała została przygotowana w związku z koniecznością realizacji zaplanowanych na 2024 rok dochodów budżetu, pochodzących ze sprzedaży składników majątkowych gminy. </w:t>
      </w:r>
    </w:p>
    <w:p>
      <w:pPr>
        <w:pStyle w:val="Normal"/>
        <w:spacing w:lineRule="atLeast" w:line="100"/>
        <w:rPr/>
      </w:pPr>
      <w:r>
        <w:rPr/>
        <w:t>Zbycie przedmiotowej nieruchomości przysporzy gminie również dodatkowych dochodów  z tytułu wzrostu wpływów  z  podatku od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a                                             </w:t>
      </w:r>
    </w:p>
    <w:p>
      <w:pPr>
        <w:pStyle w:val="Normal"/>
        <w:spacing w:lineRule="atLeast" w:line="100"/>
        <w:rPr/>
      </w:pPr>
      <w:r>
        <w:rPr/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9:00Z</dcterms:created>
  <dc:creator>Twoja nazwa użytkownika</dc:creator>
  <dc:description/>
  <cp:keywords/>
  <dc:language>en-US</dc:language>
  <cp:lastModifiedBy>Sylwia</cp:lastModifiedBy>
  <cp:lastPrinted>2024-01-31T08:23:00Z</cp:lastPrinted>
  <dcterms:modified xsi:type="dcterms:W3CDTF">2024-02-02T08:22:00Z</dcterms:modified>
  <cp:revision>9</cp:revision>
  <dc:subject/>
  <dc:title>- projekt -</dc:title>
</cp:coreProperties>
</file>