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CI/90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Świdnica</w:t>
        <w:br/>
        <w:t>z dnia 25 stycznia 2024 roku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w sprawie uchwalenia Wieloletniego planu rozwoju i modernizacji urządzeń wodociągowych i kanalizacyjnych będących w posiadaniu Świdnickiego Gminnego Przedsiębiorstwa Komunalnego Sp. z o.o. w Bystrzycy Dolnej, na lata 2024-20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oku o samorządzie gminnym (tj. Dz. U. z 2023 r. poz. 40), art. 21 ust. 5 ustawy z dnia 7 czerwca 2001 r.                          o zbiorowym zaopatrzeniu w wodę i zbiorowym odprowadzaniu ścieków </w:t>
      </w:r>
      <w:r>
        <w:rPr>
          <w:sz w:val="22"/>
          <w:szCs w:val="22"/>
        </w:rPr>
        <w:t xml:space="preserve">(t.j. Dz. U. z </w:t>
      </w:r>
      <w:r>
        <w:rPr/>
        <w:t>2020 r. poz. 2028 z późn. zm)</w:t>
      </w:r>
      <w:r>
        <w:rPr>
          <w:sz w:val="22"/>
          <w:szCs w:val="22"/>
        </w:rPr>
        <w:t xml:space="preserve">, po zasięgnięciu opinii Dyrektora Regionalnego Zarządu Gospodarki Wodnej we Wrocławiu, </w:t>
      </w:r>
      <w:r>
        <w:rPr/>
        <w:t>uchwala się,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§ 1. Uchwala się </w:t>
      </w:r>
      <w:r>
        <w:rPr>
          <w:bCs/>
        </w:rPr>
        <w:t xml:space="preserve">Wieloletni planu rozwoju i modernizacji urządzeń wodociągowych                          i kanalizacyjnych będących w posiadaniu Świdnickiego Gminnego Przedsiębiorstwa Komunalnego Sp. z o.o. w Bystrzycy Dolnej, na lata 2024-2028, stanowiący załącznik </w:t>
      </w:r>
      <w:r>
        <w:rPr/>
        <w:t>Nr 1 do niniejszej uchwały.</w:t>
      </w:r>
    </w:p>
    <w:p>
      <w:pPr>
        <w:pStyle w:val="Normal"/>
        <w:spacing w:before="0" w:after="240"/>
        <w:jc w:val="both"/>
        <w:rPr/>
      </w:pPr>
      <w:r>
        <w:rPr/>
        <w:t xml:space="preserve">§ 2. Traci moc Uchwała Nr XXXVII/360/2021 Rady Gminy Świdnica z dnia 28 stycznia 2021r. </w:t>
      </w:r>
      <w:r>
        <w:rPr>
          <w:bCs/>
        </w:rPr>
        <w:t>w sprawie uchwalenia Wieloletniego planu rozwoju i modernizacji urządzeń wodociągowych i kanalizacyjnych będących w posiadaniu Świdnickiego Gminnego Przedsiębiorstwa Komunalnego Sp. z o.o. w Bystrzycy Dolnej, na lata 2021-2025.</w:t>
      </w:r>
    </w:p>
    <w:p>
      <w:pPr>
        <w:pStyle w:val="Normal"/>
        <w:spacing w:before="0" w:after="240"/>
        <w:jc w:val="both"/>
        <w:rPr/>
      </w:pPr>
      <w:r>
        <w:rPr/>
        <w:t>§ 3. Wykonanie uchwały powierza się Wójtowi Gminy Świdnic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§ 4. Uchwała wchodzi w życie z dniem podjęci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/>
        <w:t>Przewodnicząca Rady Gminy Świdnica</w:t>
      </w:r>
    </w:p>
    <w:p>
      <w:pPr>
        <w:pStyle w:val="Normal"/>
        <w:spacing w:before="0" w:after="240"/>
        <w:jc w:val="right"/>
        <w:rPr/>
      </w:pPr>
      <w:r>
        <w:rPr/>
        <w:t>Regina Adamsk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CI/90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Świdnica</w:t>
        <w:br/>
        <w:t xml:space="preserve"> z dnia 25 stycznia 2024 roku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w sprawie uchwalenia Wieloletniego planu rozwoju i modernizacji urządzeń wodociągowych i kanalizacyjnych będących w posiadaniu Świdnickiego Gminnego Przedsiębiorstwa Komunalnego Sp. z o.o. w Bystrzycy Dolnej, na lata 2024-2028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</w:t>
      </w:r>
      <w:r>
        <w:rPr/>
        <w:t>W dniu 04.01.2024r. Świdnickie Gminne Przedsiębiorstwo Komunalne Sp. z o.o.</w:t>
        <w:br/>
        <w:t xml:space="preserve">w Bystrzycy Dolnej przedłożyło Wójtowi Gminy Świdnica celem sprawdzenia i </w:t>
      </w:r>
      <w:r>
        <w:rPr>
          <w:bCs/>
        </w:rPr>
        <w:t>uchwalenia przez Radę Gminy Świdnica, Wieloletni plan rozwoju i modernizacji urządzeń wodociągowych i kanalizacyjnych będących w posiadaniu Świdnickiego Gminnego Przedsiębiorstwa Komunalnego Sp. z o.o. na lata 2024-2028 (zwany dalej: planem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/>
      </w:pPr>
      <w:r>
        <w:rPr/>
        <w:t>Po sprawdzeniu planu Wójt stwierdził, że przedsiębiorstwo ujęło w planie zadania inwestycyjne oraz modernizacyjno–odtworzeniowe, których realizacja jest zgodna z kierunkami rozwoju Gminy Świdnica określonymi w „Strategii Rozwoju Gminy Świdnica na lata 2020 – 2027” przyjętej Uchwałą nr XXVI/261/2020 Rady Gminy Świdnica z dnia 09 lipca 2020r. ustaleniami miejscowych planów zagospodarowania przestrzennego oraz ustaleniami zezwolenia wydanego Spółce na prowadzenie zbiorowego zaopatrzenia w wodę i zbiorowego odprowadzania ścieków. Głównym źródłem finansowania inwestycji będą środki przedsiębiorstwa uzyskane z amortyzacji, wypracowanego zysku, podwyższenia kapitału przez Gminę Świdnica, pomocy finansowej na realizację projektu unijnego oraz kredytu inwestycyjnego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/>
      </w:pPr>
      <w:r>
        <w:rPr>
          <w:rFonts w:eastAsia="Calibri"/>
          <w:lang w:eastAsia="en-US"/>
        </w:rPr>
        <w:t xml:space="preserve">Zgodnie z art. 21 </w:t>
      </w:r>
      <w:r>
        <w:rPr/>
        <w:t>ust. 4a ustawy z dnia 7 czerwca 2001r. o zbiorowym zaopatrzeniu w wodę i zbiorowym odprowadzaniu ścieków (t.j. Dz.U. z 2023r. poz. 537 z późn. zm.), w dniu 09 stycznia 2024r. Wójt Gminy Świdnica zwrócił się do Dyrektora Regionalnego Zarządu Gospodarki Wodnej we Wrocławiu Państwowego Gospodarstwa Wodnego Wody Polskie celem zaopiniowania planu. W dniu 19 stycznia 2024r. Dyrektor RZGW we Wrocławiu pismem V.RZT.76.2.2024 wydał opinię w zakresie planowanego sposobu realizacji krajowego programu oczyszczania ścieków komunalnych oraz w zakresie wpływu planu na wysokość taryf.</w:t>
      </w:r>
    </w:p>
    <w:p>
      <w:pPr>
        <w:pStyle w:val="Normal"/>
        <w:jc w:val="both"/>
        <w:rPr/>
      </w:pPr>
      <w:r>
        <w:rPr/>
        <w:t>Wobec powyższego zasadnym jest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Radca prawny – Anna Sapińska</w:t>
      </w:r>
    </w:p>
    <w:p>
      <w:pPr>
        <w:pStyle w:val="Normal"/>
        <w:spacing w:before="0" w:after="240"/>
        <w:jc w:val="right"/>
        <w:rPr/>
      </w:pPr>
      <w:r>
        <w:rPr/>
        <w:t>Zastępca Wójta</w:t>
      </w:r>
    </w:p>
    <w:p>
      <w:pPr>
        <w:pStyle w:val="Normal"/>
        <w:spacing w:before="0" w:after="240"/>
        <w:jc w:val="right"/>
        <w:rPr/>
      </w:pPr>
      <w:r>
        <w:rPr/>
        <w:t>Bartłomiej Strózik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2:00Z</dcterms:created>
  <dc:creator>prawnik</dc:creator>
  <dc:description/>
  <cp:keywords/>
  <dc:language>en-US</dc:language>
  <cp:lastModifiedBy>Sylwia</cp:lastModifiedBy>
  <cp:lastPrinted>2024-01-30T09:46:00Z</cp:lastPrinted>
  <dcterms:modified xsi:type="dcterms:W3CDTF">2024-02-02T09:10:00Z</dcterms:modified>
  <cp:revision>7</cp:revision>
  <dc:subject/>
  <dc:title>Uchwała Nr ………………</dc:title>
</cp:coreProperties>
</file>