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6"/>
        <w:gridCol w:w="150"/>
        <w:gridCol w:w="270"/>
        <w:gridCol w:w="1107"/>
        <w:gridCol w:w="1155"/>
        <w:gridCol w:w="835"/>
        <w:gridCol w:w="320"/>
        <w:gridCol w:w="1114"/>
        <w:gridCol w:w="1557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4572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472565" cy="599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uchwały nr XCII/902/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Rady Gminy Świdn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 dnia 14 marca 2024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5pt;height:47.2pt;mso-wrap-distance-left:9.05pt;mso-wrap-distance-right:9.05pt;mso-wrap-distance-top:0pt;mso-wrap-distance-bottom:3.6pt;margin-top:0pt;mso-position-vertical:top;mso-position-vertical-relative:margin;margin-left:99.1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uchwały nr XCII/902/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Rady Gminy Świdn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14 marca 2024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40 815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464 965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678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8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29 991,5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83 047,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32 647,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75 850,3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 515,3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3 418,1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2 734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558 887,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96 9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79 244,7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72 268,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98 0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33 846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5 566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82 380,6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028 847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500 873,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77 7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53 249,0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59 453,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4 308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27 973,8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0 283,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299 542,0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579 517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157 955,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354 2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 9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83 6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61 969,11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027 165,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25 2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421 562,4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0 032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505 630,4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962 683,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317 682,5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250 294,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 203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36 072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75 599,3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13 512,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12 894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645 00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07 001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175 681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308 363,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634 886,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811,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936 190,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29 042,9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55 431,7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1 19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67 318,0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74 318,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535 924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211 586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937 905,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 395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34 27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81 914,2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394 094,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08 029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324 337,5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38 547,5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 688 76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521 511,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167 251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28 87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681 070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347 800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298 097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798 097,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5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515 251,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865 251,3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5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 875 152,1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875 152,1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 954 280,6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954 280,6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104 229,1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104 229,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177 625,4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072 831,3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104 794,1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 479 403,9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479 403,9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 478 767,4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478 767,4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 242 864,0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242 864,0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 059 478,4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 059 478,4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 778 549,0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778 549,0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9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0 02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19 742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5 3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8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6 470,4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 927 073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11 846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228 583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015 2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40 2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7 370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036 821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10 977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119 842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55 31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725 844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204 844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8 026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 906 215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917 712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51 809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2 4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988 50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75 50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4 696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 962 683,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541 882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567 65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420 800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49 4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 175 681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884 631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291 05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991 05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 298 63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647 573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55 053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651 065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51 477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88 76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262 7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 528 87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00 9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27 889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 798 097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386 006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12 090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 515 251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445 656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069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875 152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581 797,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93 354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 454 28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796 342,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57 937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 604 229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 091 251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512 977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 177 625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468 532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709 092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479 40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30 245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549 158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 478 767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 478 502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00 265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 242 864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115 464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7 3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59 47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115 464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44 013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 778 549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843 351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935 197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99 207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35 21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9 45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03 851,5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234 339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34 339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2 639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2 639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55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552,7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007 974,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36 011,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5 875,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856 560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95 77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9 450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76 327,0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326 697,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26 697,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7 207,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7 207,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2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9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45 222,7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80 441,9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7 040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81 232,6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10 104,1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25 907,2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1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40 242,9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92 370,3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1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5 799,6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5 799,6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1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3 731,9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3 731,97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64 013,3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64 013,3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32 748,4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32 748,4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80 088,6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80 088,63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2 09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2 090,8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9 595,0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9 595,0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93 354,3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93 354,3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57 937,9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57 937,9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12 977,8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12 977,8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04 298,7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04 298,73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045"/>
        <w:gridCol w:w="1045"/>
        <w:gridCol w:w="1044"/>
        <w:gridCol w:w="1044"/>
        <w:gridCol w:w="1124"/>
        <w:gridCol w:w="1124"/>
        <w:gridCol w:w="1625"/>
        <w:gridCol w:w="1124"/>
        <w:gridCol w:w="1561"/>
        <w:gridCol w:w="1131"/>
        <w:gridCol w:w="430"/>
        <w:gridCol w:w="1724"/>
        <w:gridCol w:w="576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49 158,1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49 158,12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265,43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265,43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27 399,46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27 399,46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4 013,8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4 013,88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 197,8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 197,88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6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6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5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8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608,3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 021,9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 495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 495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 495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 773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 773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 773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20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205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 976,9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20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2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34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78 38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5 06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3 32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2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2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 75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7 568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7 568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1 445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83 873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83 873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44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44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17 851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70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70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4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4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4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45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45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9"/>
        <w:gridCol w:w="1564"/>
        <w:gridCol w:w="1131"/>
        <w:gridCol w:w="1131"/>
        <w:gridCol w:w="1132"/>
        <w:gridCol w:w="1132"/>
        <w:gridCol w:w="1132"/>
        <w:gridCol w:w="1132"/>
        <w:gridCol w:w="1132"/>
        <w:gridCol w:w="1109"/>
        <w:gridCol w:w="820"/>
        <w:gridCol w:w="312"/>
        <w:gridCol w:w="1132"/>
        <w:gridCol w:w="411"/>
        <w:gridCol w:w="1325"/>
      </w:tblGrid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6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FastReport.NET</dc:creator>
  <dc:description/>
  <cp:keywords/>
  <dc:language>en-US</dc:language>
  <cp:lastModifiedBy>Sylwia</cp:lastModifiedBy>
  <dcterms:modified xsi:type="dcterms:W3CDTF">2024-03-19T13:33:00Z</dcterms:modified>
  <cp:revision>3</cp:revision>
  <dc:subject/>
  <dc:title>WPF v3 (FastRep)</dc:title>
</cp:coreProperties>
</file>