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chwała nr XCII/903/2024</w:t>
      </w:r>
    </w:p>
    <w:p>
      <w:pPr>
        <w:pStyle w:val="Normal"/>
        <w:ind w:left="283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2832" w:right="-108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14 marca 2024 r.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2832" w:right="-108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"/>
        <w:spacing w:lineRule="exact" w:line="283"/>
        <w:ind w:right="90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yl"/>
        <w:spacing w:lineRule="exact" w:line="283"/>
        <w:ind w:right="90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sprawie celowości wniesienia przez Gminę Świdnica wkładu pieniężnego do Świdnickiego Gminnego Przedsiębiorstwa Komunalnego Sp. z o.o. i objęcia udziałów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art. 18 ust.2 pkt 9 lit. g ustawy z dnia 8 marca 1990 r. o samorządzie gminnym (Dz.U. 2023 poz. 40 z późn.zm.) oraz § 1 ust. 2 uchwały</w:t>
      </w:r>
      <w:bookmarkStart w:id="0" w:name="OLE_LINK1"/>
      <w:r>
        <w:rPr>
          <w:rFonts w:cs="Calibri" w:ascii="Calibri" w:hAnsi="Calibri" w:asciiTheme="minorHAnsi" w:cstheme="minorHAnsi" w:hAnsiTheme="minorHAnsi"/>
        </w:rPr>
        <w:t xml:space="preserve"> nr XXXVI/424/2005 Rady Gminy Świdnica z dnia 28 kwietnia 2005 r. w sprawie określenia zasad wnoszenia i zbywania udziałów i akcji spółek handlowych przez Wójta Gminy Świdnica</w:t>
      </w:r>
      <w:bookmarkEnd w:id="0"/>
      <w:r>
        <w:rPr>
          <w:rFonts w:cs="Calibri" w:ascii="Calibri" w:hAnsi="Calibri" w:asciiTheme="minorHAnsi" w:cstheme="minorHAnsi" w:hAnsiTheme="minorHAnsi"/>
        </w:rPr>
        <w:t xml:space="preserve"> zmienionej uchwałą </w:t>
        <w:br/>
        <w:t>nr XLIX/427/2009 Rady Gminy Świdnica z dnia 10 lipca 2009 r., uchwala się, co następuj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1. Rada Gminy Świdnica potwierdza celowość wniesienia przez Wójta Gminy Świdnica do  Świdnickiego Gminnego Przedsiębiorstwa Komunalnego Sp. z o.o. z siedzibą w Bystrzycy Dolnej nr 55A wkładu pieniężnego w wysokości 513.000,00 zł i objęcie przez Gminę Świdnica 5130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udziałów o wartości 100 zł każd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Wkład pieniężny, o którym mowa w ust. 1 zostanie pokryty z budżetu Gminy Świdnica na 2024 r.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§2. Wykonanie uchwały powierza się Wójtowi Gmin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§3. Uchwała wchodzi w życie z dniem podjęcia. 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360"/>
        <w:jc w:val="right"/>
        <w:rPr/>
      </w:pPr>
      <w:r>
        <w:rPr/>
        <w:t>Przewodniczącą Rady Gminy Świdnica</w:t>
      </w:r>
    </w:p>
    <w:p>
      <w:pPr>
        <w:pStyle w:val="Normal"/>
        <w:ind w:left="360" w:hanging="360"/>
        <w:jc w:val="right"/>
        <w:rPr/>
      </w:pPr>
      <w:r>
        <w:rPr/>
        <w:t>Regina Adams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54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zasadnienie</w:t>
      </w:r>
    </w:p>
    <w:p>
      <w:pPr>
        <w:pStyle w:val="Normal"/>
        <w:ind w:left="354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uchwały nr XCII/903/2024</w:t>
      </w:r>
    </w:p>
    <w:p>
      <w:pPr>
        <w:pStyle w:val="Normal"/>
        <w:ind w:left="354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ady Gminy Świdnica</w:t>
      </w:r>
    </w:p>
    <w:p>
      <w:pPr>
        <w:pStyle w:val="Normal"/>
        <w:ind w:left="354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14 marca 2024 r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sprawie wniesienia przez Gminę Świdnica wkładu pieniężnego do Świdnickiego Gminnego Przedsiębiorstwa Komunalnego Sp. z o.o. i objęcia udziałów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Świdnickie Gminne Przedsiębiorstwo Komunalne Sp. z o.o. w Bystrzycy Dolnej zwróciło się z wnioskiem do Wójta Gminy Świdnica o podwyższenie kapitału zakładowego poprzez objęcie nowych udziałów w Spółce i pokrycie ich przez Gminę Świdnica. Podwyższenie kapitału zakładowego w formie aportu pieniężnego przeznaczone zostanie na realizację zadań ujętych w Wieloletnim planie rozwoju i modernizacji urządzeń wodociągowych i urządzeń kanalizacyjnych na lata 2024-2028 będących w posiadaniu Świdnickiego Gminnego Przedsiębiorstwa Komunalnego Sp. z o.o.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</w:rPr>
        <w:t>Realizacja wszystkich potrzeb objętych wieloletnim planem przekracza możliwości finansowe Spółki, w związku z powyższym podjęcie niniejszej uchwały jest zasad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rządził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ławomir Pamuł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ępca Wójt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rtłomiej Strózi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 nie budzi zastrzeżeń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dca prawny- Anna Sapińs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fc23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c14c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645c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fc23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9</Words>
  <Characters>1974</Characters>
  <CharactersWithSpaces>22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1:00Z</dcterms:created>
  <dc:creator>Sławek</dc:creator>
  <dc:description/>
  <dc:language>en-US</dc:language>
  <cp:lastModifiedBy>Sylwia</cp:lastModifiedBy>
  <cp:lastPrinted>2024-03-18T11:35:00Z</cp:lastPrinted>
  <dcterms:modified xsi:type="dcterms:W3CDTF">2024-03-22T11:28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