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Świdnica, dnia ......................</w:t>
      </w:r>
    </w:p>
    <w:p>
      <w:pPr>
        <w:pStyle w:val="Normal"/>
        <w:spacing w:lineRule="auto" w:line="256" w:before="0" w:after="160"/>
        <w:rPr>
          <w:rFonts w:eastAsia="Calibri"/>
          <w:sz w:val="20"/>
          <w:szCs w:val="20"/>
          <w:lang w:eastAsia="en-US"/>
        </w:rPr>
      </w:pPr>
      <w:r>
        <w:rPr>
          <w:rFonts w:eastAsia="Calibri"/>
          <w:sz w:val="20"/>
          <w:szCs w:val="20"/>
          <w:lang w:eastAsia="en-US"/>
        </w:rPr>
        <w:t>ZOŚ. 6220.07.2023</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DECYZJA Nr 1/2024</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o środowiskowych uwarunkowaniach</w:t>
      </w:r>
    </w:p>
    <w:p>
      <w:pPr>
        <w:pStyle w:val="Normal"/>
        <w:spacing w:lineRule="auto" w:line="256" w:before="0" w:after="160"/>
        <w:jc w:val="center"/>
        <w:rPr/>
      </w:pPr>
      <w:r>
        <w:rPr>
          <w:rFonts w:eastAsia="Calibri"/>
          <w:b/>
          <w:bCs/>
          <w:sz w:val="20"/>
          <w:szCs w:val="20"/>
          <w:lang w:eastAsia="en-US"/>
        </w:rPr>
        <w:t xml:space="preserve">bez oceny oddziaływania przedsięwzięcia na środowisko </w:t>
      </w:r>
    </w:p>
    <w:p>
      <w:pPr>
        <w:pStyle w:val="Normal"/>
        <w:ind w:firstLine="708"/>
        <w:jc w:val="both"/>
        <w:rPr>
          <w:rFonts w:eastAsia="Calibri"/>
          <w:sz w:val="20"/>
          <w:szCs w:val="20"/>
          <w:lang w:eastAsia="en-US"/>
        </w:rPr>
      </w:pPr>
      <w:r>
        <w:rPr>
          <w:rFonts w:eastAsia="Calibri"/>
          <w:sz w:val="20"/>
          <w:szCs w:val="20"/>
          <w:lang w:eastAsia="en-US"/>
        </w:rPr>
        <w:t xml:space="preserve">Na podstawie art. 71 ust. 2 pkt 2, art. 75 ust.1 pkt 4, art. 84 ust.1, art. 85 ust.1 i 2, pkt.2, ust.3 ustawy z dnia 3 października 2008 r. o </w:t>
      </w:r>
      <w:r>
        <w:rPr>
          <w:rFonts w:eastAsia="Calibri"/>
          <w:i/>
          <w:iCs/>
          <w:sz w:val="20"/>
          <w:szCs w:val="20"/>
          <w:lang w:eastAsia="en-US"/>
        </w:rPr>
        <w:t>udostępnianiu informacji o środowisku i jego ochronie, udziale społeczeństwa w ochronie środowiska oraz o ocenach oddziaływania na środowisko</w:t>
      </w:r>
      <w:r>
        <w:rPr>
          <w:rFonts w:eastAsia="Calibri"/>
          <w:sz w:val="20"/>
          <w:szCs w:val="20"/>
          <w:lang w:eastAsia="en-US"/>
        </w:rPr>
        <w:t xml:space="preserve"> (D</w:t>
      </w:r>
      <w:r>
        <w:rPr>
          <w:sz w:val="20"/>
          <w:szCs w:val="20"/>
        </w:rPr>
        <w:t xml:space="preserve">z. U. z 2023 r., poz. 1094 z późn. zm.) oraz art. 104 ustawy z dnia 14 czerwca 1960 r.  </w:t>
      </w:r>
      <w:r>
        <w:rPr>
          <w:i/>
          <w:iCs/>
          <w:sz w:val="20"/>
          <w:szCs w:val="20"/>
        </w:rPr>
        <w:t>Kodeksu postępowania administracyjnego</w:t>
      </w:r>
      <w:r>
        <w:rPr>
          <w:sz w:val="20"/>
          <w:szCs w:val="20"/>
        </w:rPr>
        <w:t xml:space="preserve"> (Dz. U.          z 2023 r., poz. 775 z późn. zm.) oraz § 3 ust. 1 pkt 81 Rozporządzenia Rady Ministrów z dnia 10 września 2019 r. </w:t>
      </w:r>
      <w:r>
        <w:rPr>
          <w:i/>
          <w:iCs/>
          <w:sz w:val="20"/>
          <w:szCs w:val="20"/>
        </w:rPr>
        <w:t>w sprawie przedsięwzięć mogących znacząco oddziaływać na środowisko</w:t>
      </w:r>
      <w:r>
        <w:rPr>
          <w:sz w:val="20"/>
          <w:szCs w:val="20"/>
        </w:rPr>
        <w:t xml:space="preserve"> </w:t>
      </w:r>
      <w:bookmarkStart w:id="0" w:name="_Hlk72908564"/>
      <w:r>
        <w:rPr>
          <w:sz w:val="20"/>
          <w:szCs w:val="20"/>
        </w:rPr>
        <w:t>(Dz.U z 2019, poz.1839 z późn. zm.)</w:t>
      </w:r>
      <w:bookmarkEnd w:id="0"/>
      <w:r>
        <w:rPr>
          <w:sz w:val="20"/>
          <w:szCs w:val="20"/>
        </w:rPr>
        <w:t xml:space="preserve"> po rozpatrzeniu wniosku Pani Barbary Mądrzak - Usługi projektowe w zakresie instalacji sanitarnej z siedzibą          w Boleścinie 49D, która działa jako pełnomocnik Inwestora - Gminy Świdnica z dnia 04.12.2023 r. (data wpływu do tutejszego Urzędu 06.12.2023 r.)  o wydanie decyzji o środowiskowych uwarunkowaniach dla planowanego przedsięwzięcia pn.: </w:t>
      </w:r>
      <w:bookmarkStart w:id="1" w:name="_Hlk103159373"/>
      <w:r>
        <w:rPr>
          <w:sz w:val="20"/>
          <w:szCs w:val="20"/>
        </w:rPr>
        <w:t>„</w:t>
      </w:r>
      <w:bookmarkStart w:id="2" w:name="_Hlk160606418"/>
      <w:bookmarkStart w:id="3" w:name="_Hlk102037605"/>
      <w:bookmarkStart w:id="4" w:name="_Hlk144970600"/>
      <w:r>
        <w:rPr>
          <w:rFonts w:eastAsia="Calibri"/>
          <w:sz w:val="20"/>
          <w:szCs w:val="20"/>
          <w:lang w:eastAsia="en-US"/>
        </w:rPr>
        <w:t>Budowa kanalizacji sanitarnej w miejscowości Słotwina – Osiedla Nad Potokiem” realizowanego na działkach nr 264/27, 420, 481/10, 481/11, 423/4, 481/21, 481/22, 481/54, 481/55, 481/57, 481/59, 421, 261/3, 263/3, 260/17 w miejscowości Słotwina, gmina Świdnica</w:t>
      </w:r>
      <w:bookmarkEnd w:id="2"/>
      <w:bookmarkEnd w:id="3"/>
    </w:p>
    <w:p>
      <w:pPr>
        <w:pStyle w:val="Normal"/>
        <w:jc w:val="both"/>
        <w:rPr>
          <w:rFonts w:eastAsia="Calibri"/>
          <w:b/>
          <w:b/>
          <w:bCs/>
          <w:sz w:val="20"/>
          <w:szCs w:val="20"/>
          <w:lang w:eastAsia="en-US"/>
        </w:rPr>
      </w:pPr>
      <w:r>
        <w:rPr>
          <w:sz w:val="20"/>
          <w:szCs w:val="20"/>
        </w:rPr>
        <w:t xml:space="preserve"> </w:t>
      </w:r>
    </w:p>
    <w:p>
      <w:pPr>
        <w:pStyle w:val="Normal"/>
        <w:spacing w:lineRule="auto" w:line="256" w:before="0" w:after="160"/>
        <w:ind w:left="1080" w:hanging="0"/>
        <w:rPr>
          <w:rFonts w:eastAsia="Calibri"/>
          <w:b/>
          <w:b/>
          <w:bCs/>
          <w:sz w:val="20"/>
          <w:szCs w:val="20"/>
          <w:lang w:eastAsia="en-US"/>
        </w:rPr>
      </w:pPr>
      <w:bookmarkEnd w:id="1"/>
      <w:bookmarkEnd w:id="4"/>
      <w:r>
        <w:rPr>
          <w:rFonts w:eastAsia="Times New Roman"/>
          <w:b/>
          <w:bCs/>
          <w:sz w:val="20"/>
          <w:szCs w:val="20"/>
          <w:lang w:eastAsia="en-US"/>
        </w:rPr>
        <w:t xml:space="preserve">                                                        </w:t>
      </w:r>
      <w:r>
        <w:rPr>
          <w:rFonts w:eastAsia="Calibri"/>
          <w:b/>
          <w:bCs/>
          <w:sz w:val="20"/>
          <w:szCs w:val="20"/>
          <w:lang w:eastAsia="en-US"/>
        </w:rPr>
        <w:t xml:space="preserve">stwierdzam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I. Brak potrzeby przeprowadzania oceny oddziaływania na środowisko dla przedsięwzięcia polegającego na </w:t>
      </w:r>
      <w:r>
        <w:rPr>
          <w:b/>
          <w:bCs/>
          <w:sz w:val="20"/>
          <w:szCs w:val="20"/>
        </w:rPr>
        <w:t>„</w:t>
      </w:r>
      <w:r>
        <w:rPr>
          <w:rFonts w:eastAsia="Calibri"/>
          <w:b/>
          <w:bCs/>
          <w:sz w:val="20"/>
          <w:szCs w:val="20"/>
          <w:lang w:eastAsia="en-US"/>
        </w:rPr>
        <w:t>Budowie kanalizacji sanitarnej w miejscowości Słotwina – Osiedla Nad Potokiem” realizowanego na działkach nr 264/27, 420, 481/10, 481/11, 423/4, 481/21, 481/22, 481/54, 481/55, 481/57, 481/59, 421, 261/3, 263/3, 260/17 w miejscowości Słotwina, gmina Świdnica</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I. Konieczność uwzględnienia następujących warunków i wymagań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1. W celu zminimalizowania niebezpieczeństwa zanieczyszczenia środowiska gruntowo – wodnego substancjami ropopochodnymi, na etapie realizacji inwestycji, zaplecze budowy należy zorganizować na terenie  utwardzonym, zabezpieczonym warstwą nieprzepuszczalną oraz należy zapewnić dostępność sorbentów do likwidacji ewentualnych rozlewów olejów minimum 100 m od cieków i miejsc podmokłych. </w:t>
      </w:r>
    </w:p>
    <w:p>
      <w:pPr>
        <w:pStyle w:val="Normal"/>
        <w:spacing w:lineRule="auto" w:line="256" w:before="0" w:after="160"/>
        <w:jc w:val="both"/>
        <w:rPr/>
      </w:pPr>
      <w:r>
        <w:rPr>
          <w:rFonts w:eastAsia="Calibri"/>
          <w:b/>
          <w:bCs/>
          <w:sz w:val="20"/>
          <w:szCs w:val="20"/>
          <w:lang w:eastAsia="en-US"/>
        </w:rPr>
        <w:t>2. Na każdym etapie inwestycji odpady należ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pPr>
      <w:r>
        <w:rPr>
          <w:rFonts w:eastAsia="Calibri"/>
          <w:b/>
          <w:bCs/>
          <w:sz w:val="20"/>
          <w:szCs w:val="20"/>
          <w:lang w:eastAsia="en-US"/>
        </w:rPr>
        <w:t xml:space="preserve">3. Na odcinku o długości 65 m w miejscu zbliżenia do potoku Jabłoniec rurociąg kanalizacji sanitarnej należy ułożyć w blokach betonowych.     </w:t>
      </w:r>
    </w:p>
    <w:p>
      <w:pPr>
        <w:pStyle w:val="Normal"/>
        <w:spacing w:lineRule="auto" w:line="256" w:before="0" w:after="160"/>
        <w:ind w:left="-142" w:hanging="0"/>
        <w:jc w:val="center"/>
        <w:rPr>
          <w:rFonts w:eastAsia="Calibri"/>
          <w:b/>
          <w:b/>
          <w:bCs/>
          <w:sz w:val="20"/>
          <w:szCs w:val="20"/>
          <w:lang w:eastAsia="en-US"/>
        </w:rPr>
      </w:pPr>
      <w:r>
        <w:rPr>
          <w:rFonts w:eastAsia="Calibri"/>
          <w:b/>
          <w:bCs/>
          <w:sz w:val="20"/>
          <w:szCs w:val="20"/>
          <w:lang w:eastAsia="en-US"/>
        </w:rPr>
        <w:t>Uzasadnienie</w:t>
      </w:r>
    </w:p>
    <w:p>
      <w:pPr>
        <w:pStyle w:val="Normal"/>
        <w:spacing w:lineRule="auto" w:line="256" w:before="0" w:after="160"/>
        <w:ind w:firstLine="708"/>
        <w:jc w:val="both"/>
        <w:rPr>
          <w:rFonts w:eastAsia="Calibri"/>
          <w:sz w:val="20"/>
          <w:szCs w:val="20"/>
          <w:lang w:eastAsia="en-US"/>
        </w:rPr>
      </w:pPr>
      <w:r>
        <w:rPr>
          <w:rFonts w:eastAsia="Calibri"/>
          <w:sz w:val="20"/>
          <w:szCs w:val="20"/>
          <w:lang w:eastAsia="en-US"/>
        </w:rPr>
        <w:t xml:space="preserve">W dniu 04 grudnia 2023 roku (data wpływu do tutejszego Urzędu 06.12.2023 r.) na wniosek Pani Barbary Mądrzak – Usługi </w:t>
      </w:r>
      <w:r>
        <w:rPr>
          <w:sz w:val="20"/>
          <w:szCs w:val="20"/>
        </w:rPr>
        <w:t>projektowe w zakresie instalacji sanitarnej działającej jako pełnomocnik Inwestora –</w:t>
      </w:r>
      <w:r>
        <w:rPr>
          <w:rFonts w:eastAsia="Calibri"/>
          <w:sz w:val="20"/>
          <w:szCs w:val="20"/>
          <w:lang w:eastAsia="en-US"/>
        </w:rPr>
        <w:t xml:space="preserve"> Gminy Świdnica, zostało wszczęte postępowanie administracyjne w sprawie wydania decyzji o środowiskowych uwarunkowaniach dla przedsięwzięcia pn.: „Budowa kanalizacji sanitarnej w miejscowości Słotwina – Osiedla Nad Potokiem” realizowanego na działkach nr 264/27, 420, 481/10, 481/11, 423/4, 481/21, 481/22, 481/54, 481/55, 481/57, 481/59, 421, 261/3, 263/3, 260/17 w miejscowości  Słotwina, gmina Świdnica.</w:t>
      </w:r>
    </w:p>
    <w:p>
      <w:pPr>
        <w:pStyle w:val="Normal"/>
        <w:spacing w:lineRule="auto" w:line="256" w:before="0" w:after="160"/>
        <w:jc w:val="both"/>
        <w:rPr>
          <w:rFonts w:eastAsia="Calibri"/>
          <w:sz w:val="20"/>
          <w:szCs w:val="20"/>
          <w:lang w:eastAsia="en-US"/>
        </w:rPr>
      </w:pPr>
      <w:r>
        <w:rPr>
          <w:sz w:val="20"/>
          <w:szCs w:val="20"/>
        </w:rPr>
        <w:t xml:space="preserve"> </w:t>
      </w:r>
      <w:r>
        <w:rPr>
          <w:sz w:val="20"/>
          <w:szCs w:val="20"/>
        </w:rPr>
        <w:tab/>
        <w:t>Zgodnie z art. 75 ust. 1 pkt </w:t>
      </w:r>
      <w:r>
        <w:rPr>
          <w:i/>
          <w:iCs/>
          <w:sz w:val="20"/>
          <w:szCs w:val="20"/>
        </w:rPr>
        <w:t>4 ustawy z dnia 3 października 2008r. o udostępnianiu informacji                        o środowisku i jego ochronie, udziale społeczeństwa w ochronie środowiska oraz o ocenach oddziaływania na środowisko</w:t>
      </w:r>
      <w:r>
        <w:rPr>
          <w:sz w:val="20"/>
          <w:szCs w:val="20"/>
        </w:rPr>
        <w:t xml:space="preserve"> organem właściwym do wydania decyzji o środowiskowych uwarunkowaniach jest Wójt Gminy Świdnica. </w:t>
      </w:r>
    </w:p>
    <w:p>
      <w:pPr>
        <w:pStyle w:val="Normal"/>
        <w:ind w:firstLine="708"/>
        <w:jc w:val="both"/>
        <w:rPr>
          <w:sz w:val="20"/>
          <w:szCs w:val="20"/>
        </w:rPr>
      </w:pPr>
      <w:r>
        <w:rPr>
          <w:rFonts w:eastAsia="Calibri"/>
          <w:sz w:val="20"/>
          <w:szCs w:val="20"/>
          <w:lang w:eastAsia="en-US"/>
        </w:rPr>
        <w:t>Planowana inwestycja należy do przedsięwzięć mogących potencjalnie znacząco oddziaływać na środowisko, wymienionej w § 3 ust.1 pkt 81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z późn. zm.), dla których przeprowadzenie oceny oddziaływania przedsięwzięcia na środowisko może być wymagane.    </w:t>
      </w:r>
    </w:p>
    <w:p>
      <w:pPr>
        <w:pStyle w:val="Normal"/>
        <w:spacing w:lineRule="auto" w:line="256" w:before="0" w:after="160"/>
        <w:jc w:val="both"/>
        <w:rPr>
          <w:sz w:val="20"/>
          <w:szCs w:val="20"/>
        </w:rPr>
      </w:pPr>
      <w:r>
        <w:rPr>
          <w:sz w:val="20"/>
          <w:szCs w:val="20"/>
        </w:rPr>
        <w:t xml:space="preserve">               </w:t>
      </w:r>
      <w:r>
        <w:rPr>
          <w:sz w:val="20"/>
          <w:szCs w:val="20"/>
        </w:rPr>
        <w:t xml:space="preserve">Pismem z dnia 18 grudnia 2023 roku, znak sprawy ZOŚ.6220.07.2023 Wójt Gminy Świdnica wystąpił do Regionalnego Dyrektora Ochrony Środowiska we Wrocławiu, Państwowego Gospodarstwa Wodnego Wody Polskie, Zarządu Zlewni w Legnicy i Państwowego Powiatowego Inspektora Sanitarnego w Świdnicy o wydanie opinii co do potrzeby przeprowadzenia oceny oddziaływania na środowisko dla przedsięwzięcia, a w przypadku stwierdzenia takiej potrzeby, co do zakresu raportu o oddziaływaniu przedsięwzięcia na środowisko, wraz                     z uzasadnieniem swojego stanowiska.    </w:t>
      </w:r>
    </w:p>
    <w:p>
      <w:pPr>
        <w:pStyle w:val="Normal"/>
        <w:spacing w:lineRule="auto" w:line="256" w:before="0" w:after="160"/>
        <w:jc w:val="both"/>
        <w:rPr>
          <w:rFonts w:eastAsia="Calibri"/>
          <w:b/>
          <w:b/>
          <w:bCs/>
          <w:sz w:val="20"/>
          <w:szCs w:val="20"/>
          <w:lang w:eastAsia="en-US"/>
        </w:rPr>
      </w:pPr>
      <w:r>
        <w:rPr>
          <w:sz w:val="20"/>
          <w:szCs w:val="20"/>
        </w:rPr>
        <w:t xml:space="preserve">                </w:t>
      </w:r>
      <w:r>
        <w:rPr>
          <w:rFonts w:eastAsia="Calibri"/>
          <w:sz w:val="20"/>
          <w:szCs w:val="20"/>
          <w:lang w:eastAsia="en-US"/>
        </w:rPr>
        <w:t>Państwowy Powiatowy Inspektor Sanitarny wydał postanowienie nr 10/24 z dnia 24 stycznia 2024 roku, znak sprawy  ZNS.9022.4.44.2023, w którym stwierdził, że nie ma potrzeby przeprowadzenia oceny oddziaływania na środowisko przedsięwzięcia pn.:</w:t>
      </w:r>
      <w:r>
        <w:rPr>
          <w:sz w:val="20"/>
          <w:szCs w:val="20"/>
        </w:rPr>
        <w:t xml:space="preserve"> </w:t>
      </w:r>
      <w:r>
        <w:rPr>
          <w:rFonts w:eastAsia="Calibri"/>
          <w:sz w:val="20"/>
          <w:szCs w:val="20"/>
          <w:lang w:eastAsia="en-US"/>
        </w:rPr>
        <w:t>„Budowa kanalizacji sanitarnej w miejscowości Słotwina – Osiedla Nad Potokiem” realizowanego na działkach nr 264/27, 420, 481/10, 481/11, 423/4, 481/21, 481/22, 481/54, 481/55, 481/57, 481/59, 421, 261/3, 263/3, 260/17 w  miejscowości  Słotwina,  gmina  Świdnica </w:t>
      </w:r>
    </w:p>
    <w:p>
      <w:pPr>
        <w:pStyle w:val="Normal"/>
        <w:jc w:val="both"/>
        <w:rPr>
          <w:sz w:val="20"/>
          <w:szCs w:val="20"/>
        </w:rPr>
      </w:pPr>
      <w:r>
        <w:rPr>
          <w:i/>
          <w:iCs/>
          <w:sz w:val="20"/>
          <w:szCs w:val="20"/>
        </w:rPr>
        <w:t xml:space="preserve">               </w:t>
      </w:r>
      <w:r>
        <w:rPr>
          <w:sz w:val="20"/>
          <w:szCs w:val="20"/>
        </w:rPr>
        <w:t xml:space="preserve">Państwowe Gospodarstwo Wodne Wody Polskie, Zarząd Zlewni w Legnicy </w:t>
      </w:r>
      <w:r>
        <w:rPr>
          <w:rFonts w:eastAsia="Calibri"/>
          <w:sz w:val="20"/>
          <w:szCs w:val="20"/>
          <w:lang w:eastAsia="en-US"/>
        </w:rPr>
        <w:t>po przeanalizowaniu materiału dowodowego w przedmiotowej sprawie</w:t>
      </w:r>
      <w:r>
        <w:rPr>
          <w:sz w:val="20"/>
          <w:szCs w:val="20"/>
        </w:rPr>
        <w:t xml:space="preserve"> wydało opinię z dnia 22 lutego 2024r. (data wpływu do Urzędu 27.02.2024 r.), znak sprawy WR.ZZŚ.1.4901.200.2023.JS, że dla przedmiotowej sprawy nie istnieje konieczność przeprowadzania oceny oddziaływania na środowisko oraz wskazało na określenie w decyzji następujących wymagań:</w:t>
      </w:r>
    </w:p>
    <w:p>
      <w:pPr>
        <w:pStyle w:val="Normal"/>
        <w:jc w:val="both"/>
        <w:rPr>
          <w:rFonts w:eastAsia="Calibri"/>
          <w:sz w:val="20"/>
          <w:szCs w:val="20"/>
          <w:lang w:eastAsia="en-US"/>
        </w:rPr>
      </w:pPr>
      <w:r>
        <w:rPr>
          <w:rFonts w:eastAsia="Calibri"/>
          <w:sz w:val="20"/>
          <w:szCs w:val="20"/>
          <w:lang w:eastAsia="en-US"/>
        </w:rPr>
        <w:t xml:space="preserve">1. W celu zminimalizowania niebezpieczeństwa zanieczyszczenia środowiska gruntowo – wodnego substancjami ropopochodnymi, na etapie realizacji, zaplecze budowy należy zorganizować na terenie  utwardzonym, zabezpieczonym warstwą nieprzepuszczalną oraz należy zapewnić dostępność sorbentów do likwidacji ewentualnych rozlewów olejów minimum 100 m od cieków i miejsc podmokłych.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 Na odcinku o długości 65 m w miejscu zbliżenia do potoku Jabłoniec rurociąg kanalizacji sanitarnej ułożyć                w blokach betonowych</w:t>
      </w:r>
    </w:p>
    <w:p>
      <w:pPr>
        <w:pStyle w:val="Normal"/>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sz w:val="20"/>
          <w:szCs w:val="20"/>
        </w:rPr>
      </w:pPr>
      <w:r>
        <w:rPr>
          <w:sz w:val="20"/>
          <w:szCs w:val="20"/>
        </w:rPr>
        <w:t xml:space="preserve">               </w:t>
      </w:r>
      <w:r>
        <w:rPr>
          <w:sz w:val="20"/>
          <w:szCs w:val="20"/>
        </w:rPr>
        <w:t xml:space="preserve">Regionalny Dyrektor Ochrony Środowiska we Wrocławiu </w:t>
      </w:r>
      <w:r>
        <w:rPr>
          <w:rFonts w:eastAsia="Calibri"/>
          <w:sz w:val="20"/>
          <w:szCs w:val="20"/>
          <w:lang w:eastAsia="en-US"/>
        </w:rPr>
        <w:t>po przeanalizowaniu materiału dowodowego w przedmiotowej sprawie</w:t>
      </w:r>
      <w:r>
        <w:rPr>
          <w:sz w:val="20"/>
          <w:szCs w:val="20"/>
        </w:rPr>
        <w:t xml:space="preserve"> wydał postanowienie z dnia 09 lutego 2024 roku r., znak sprawy WOOŚ.4220.2.2024.AG.2, o braku konieczności przeprowadzania oceny oddziaływania na środowisko.</w:t>
      </w:r>
    </w:p>
    <w:p>
      <w:pPr>
        <w:pStyle w:val="Normal"/>
        <w:jc w:val="both"/>
        <w:rPr/>
      </w:pPr>
      <w:r>
        <w:rPr>
          <w:sz w:val="20"/>
          <w:szCs w:val="20"/>
        </w:rPr>
        <w:t xml:space="preserve">                </w:t>
      </w:r>
      <w:r>
        <w:rPr>
          <w:sz w:val="20"/>
          <w:szCs w:val="20"/>
        </w:rPr>
        <w:t xml:space="preserve">Planowane przedsięwzięcie zostało zakwalifikowane do przedsięwzięć mogących potencjalnie znacząco oddziaływać na środowisko, zgodnie z § 3 ust. 1 pkt 81 </w:t>
      </w:r>
      <w:r>
        <w:rPr>
          <w:rFonts w:eastAsia="Calibri"/>
          <w:sz w:val="20"/>
          <w:szCs w:val="20"/>
          <w:lang w:eastAsia="en-US"/>
        </w:rPr>
        <w:t xml:space="preserve">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z późn. zm.), jako „sieci kanalizacyjne o całkowitej długości przedsięwzięcia nie mniejszej niż 1 km,             z wyłączeniem:</w:t>
      </w:r>
    </w:p>
    <w:p>
      <w:pPr>
        <w:pStyle w:val="Normal"/>
        <w:jc w:val="both"/>
        <w:rPr>
          <w:sz w:val="20"/>
          <w:szCs w:val="20"/>
        </w:rPr>
      </w:pPr>
      <w:r>
        <w:rPr>
          <w:sz w:val="20"/>
          <w:szCs w:val="20"/>
        </w:rPr>
        <w:t>a) przebudowy tych sieci metodą bezwykopową,</w:t>
      </w:r>
    </w:p>
    <w:p>
      <w:pPr>
        <w:pStyle w:val="Normal"/>
        <w:jc w:val="both"/>
        <w:rPr/>
      </w:pPr>
      <w:r>
        <w:rPr>
          <w:sz w:val="20"/>
          <w:szCs w:val="20"/>
        </w:rPr>
        <w:t>b) sieci kanalizacji deszczowej zlokalizowanych w pasie drogowym i obszarze kolejowym,</w:t>
      </w:r>
    </w:p>
    <w:p>
      <w:pPr>
        <w:pStyle w:val="Normal"/>
        <w:jc w:val="both"/>
        <w:rPr/>
      </w:pPr>
      <w:r>
        <w:rPr>
          <w:sz w:val="20"/>
          <w:szCs w:val="20"/>
        </w:rPr>
        <w:t xml:space="preserve">c) przyłączy do budynków;”. </w:t>
      </w:r>
    </w:p>
    <w:p>
      <w:pPr>
        <w:pStyle w:val="Normal"/>
        <w:jc w:val="both"/>
        <w:rPr>
          <w:sz w:val="20"/>
          <w:szCs w:val="20"/>
        </w:rPr>
      </w:pPr>
      <w:r>
        <w:rPr>
          <w:sz w:val="20"/>
          <w:szCs w:val="20"/>
        </w:rPr>
      </w:r>
    </w:p>
    <w:p>
      <w:pPr>
        <w:pStyle w:val="Normal"/>
        <w:jc w:val="both"/>
        <w:rPr/>
      </w:pPr>
      <w:r>
        <w:rPr>
          <w:sz w:val="20"/>
          <w:szCs w:val="20"/>
        </w:rPr>
        <w:tab/>
        <w:t xml:space="preserve">Przedmiotem inwestycji jest uzbrojenie obszaru osiedla domków jednorodzinnych „Nad Potokiem”               w miejscowości Słotwina, gmina Świdnica w sieć kanalizacji sanitarnej. Teren pod budowę projektowanej sieci ograniczony jest do działek stanowiących własność Gminy Świdnica. Zgodnie z projektem są to działki oznaczone numerami: 264/27, 420, 481/10, 481/11, 423/4, 481/21, 481/22, 481/54, 481/55, 481/57, 481/59, 421, 261/3, 263/3, 260/17. Wskazane działki tworzą układ drogowy obsługujący osiedle. Dla terenu objętego opracowaniem obowiązuje miejscowy plan zagospodarowania przestrzennego uchwalony uchwałą nr LIII/518/06 Rady Gminy Świdnica w dniu 30 marca 2006 roku. </w:t>
      </w:r>
    </w:p>
    <w:p>
      <w:pPr>
        <w:pStyle w:val="Normal"/>
        <w:jc w:val="both"/>
        <w:rPr/>
      </w:pPr>
      <w:r>
        <w:rPr>
          <w:sz w:val="20"/>
          <w:szCs w:val="20"/>
        </w:rPr>
        <w:tab/>
        <w:t xml:space="preserve">Przedmiotowe przedsięwzięcie polegać będzie na budowie sieci kanalizacji sanitarnej na działkach położonych w obrębie Słotwina, gmina Świdnica. Trasa projektowanej sieci przebiegać będzie głównie na terenie dróg osiedlowych i terenach zielonych. Długość kanalizacji sanitarnej wyniesie około 2280 m. Obecnie gospodarka ściekowa na osiedlu oparta jest na rozwiązaniach indywidualnych, to jest w oparciu o zbiorniki bezodpływowe lub indywidualne oczyszczalnie ścieków połączone z rozsączaniem do gruntu. Nie przewiduje się zagospodarowania wód opadowych pochodzących z posesji, będą one odprowadzane do ziemi                             w dotychczasowy sposób. Ulice osiedlowe w znacznej części (85%) nie są utwardzone i nie występuje problem               z generowaniem odpadów na szczelnych powierzchniach. Wody opadowe z obszaru inwestycji zostaną wprowadzone projektowaną siecią do potoku Jabłoniec, który jest ich jedynym odbiornikiem. Sieć kanalizacyjna będzie odprowadzać ścieki grawitacyjne bez użycia jakiejkolwiek pompowni. Jest to inwestycja w całości ulokowana pod ziemią, a w czasie budowy teren inwestycji będzie zajmowany odcinkami i ogółem będzie to około 0,50 ha.  </w:t>
      </w:r>
    </w:p>
    <w:p>
      <w:pPr>
        <w:pStyle w:val="Normal"/>
        <w:jc w:val="both"/>
        <w:rPr/>
      </w:pPr>
      <w:r>
        <w:rPr>
          <w:sz w:val="20"/>
          <w:szCs w:val="20"/>
        </w:rPr>
        <w:tab/>
        <w:t xml:space="preserve">W ramach inwestycji zostanie zrealizowana sieć kanalizacji sanitarnej grawitacyjnej wykonanej            z tworzyw sztucznych o średnicy Ø 200 mm, długość 2280 m. Sieć będzie odprowadzać ujęte ścieki bytowe docelowo z 131 posesji zamieszkałych przez około 500 – 550 osób w ilości 59 m³/d. Projektowana sieć zostanie włączona do istniejącej sieci komunalnej miasta Świdnicy, poprzez istniejący rurociąg grawitacyjny zlokalizowany na działce nr 264/27 obręb Słotwina. Na sieci kanalizacji sanitarnej projektowane są studnie rewizyjne  do wysokości 1,0 m o średnicy DN1000bet, dla wysokości 1,0 m o średnicy DN1200bet. Przewiduje się ponowne utwardzenie nawierzchni dróg gruntowych poprzez odtworzenie dotychczasowej nawierzchni                  z tłucznia. Zadanie nie przewiduje budowy dróg o nawierzchni szczelnej. Przewidywana powierzchnia utwardzenia to około 3000 m². Kanalizacja nie będzie wyposażona w żadne dodatkowe instalacje. Kanalizację sanitarną grawitacyjną w całości zaprojektowano z rur kanalizacyjnych z nieplastyfikowanego polichlorku winylu PVC DN 200 klasa „S”, SDR 34. Wszystkie rury PVC klasy „S” są kielichowe z uszczelkami gumowymi                      i pierścieniami zabezpieczającymi przed przesunięciem uszczelek. Połączenia rur kanalizacyjnych z PVC przy połączeniu ze studnią rewizyjną, zostaną wykonane poprzez wykonywanie szczelnego przejścia przez ściankę studni. Studnie wykonane będą z kręgów betonowych z uszczelkami gumowymi, w wykonaniu wodoszczelnym.     </w:t>
      </w:r>
    </w:p>
    <w:p>
      <w:pPr>
        <w:pStyle w:val="Normal"/>
        <w:ind w:firstLine="708"/>
        <w:jc w:val="both"/>
        <w:rPr>
          <w:sz w:val="20"/>
          <w:szCs w:val="20"/>
        </w:rPr>
      </w:pPr>
      <w:r>
        <w:rPr>
          <w:sz w:val="20"/>
          <w:szCs w:val="20"/>
        </w:rPr>
        <w:t xml:space="preserve">Zakres robót przewidzianych do realizacji w ramach przedmiotowej inwestycji obejmuje wykonanie: </w:t>
      </w:r>
    </w:p>
    <w:p>
      <w:pPr>
        <w:pStyle w:val="Normal"/>
        <w:jc w:val="both"/>
        <w:rPr/>
      </w:pPr>
      <w:r>
        <w:rPr>
          <w:sz w:val="20"/>
          <w:szCs w:val="20"/>
        </w:rPr>
        <w:t xml:space="preserve">-  wykopów liniowych o głębokościach od 1,5 do 2,5 m. p.p.t., </w:t>
      </w:r>
    </w:p>
    <w:p>
      <w:pPr>
        <w:pStyle w:val="Normal"/>
        <w:jc w:val="both"/>
        <w:rPr>
          <w:sz w:val="20"/>
          <w:szCs w:val="20"/>
        </w:rPr>
      </w:pPr>
      <w:r>
        <w:rPr>
          <w:sz w:val="20"/>
          <w:szCs w:val="20"/>
        </w:rPr>
        <w:t xml:space="preserve">-  wykopów jamistych o głębokościach około 1,5 do 3,0 m. p.p.t. (studnie rewizyjne) na sieci, </w:t>
      </w:r>
    </w:p>
    <w:p>
      <w:pPr>
        <w:pStyle w:val="Normal"/>
        <w:jc w:val="both"/>
        <w:rPr>
          <w:sz w:val="20"/>
          <w:szCs w:val="20"/>
        </w:rPr>
      </w:pPr>
      <w:r>
        <w:rPr>
          <w:sz w:val="20"/>
          <w:szCs w:val="20"/>
        </w:rPr>
        <w:t xml:space="preserve">-  prac budowlano – montażowych garwitacyjnej sieci kanalizacji sanitarnej wraz ze studniami rewizyjnymi.          </w:t>
      </w:r>
    </w:p>
    <w:p>
      <w:pPr>
        <w:pStyle w:val="Normal"/>
        <w:jc w:val="both"/>
        <w:rPr/>
      </w:pPr>
      <w:r>
        <w:rPr>
          <w:sz w:val="20"/>
          <w:szCs w:val="20"/>
        </w:rPr>
        <w:t xml:space="preserve">W ramach prac ziemnych przewiduje się wykonanie wykopów wąskoprzestrzennych z umocnieniami szalunkowymi, wykonanie podsypki i ułożenie rurociągów, a następnie zasypanie wykopów. W przypadku konieczności wykonania odwodnienia wykopów zastosowany będzie zestaw igłofiltrów. W ramach budowy kanalizacji zaprojektowano studnie rewizyjne betonowe. Na etapie realizacji prac przeprowadzone będą próby szczelności. Ścieki odprowadzane będą do zbiorczego układu kanalizacji sanitarnej i dalej do oczyszczalni ścieków, gdzie zostaną oczyszczone i odprowadzone do rzeki Bystrzycy.   </w:t>
        <w:tab/>
        <w:t xml:space="preserve"> </w:t>
      </w:r>
    </w:p>
    <w:p>
      <w:pPr>
        <w:pStyle w:val="Normal"/>
        <w:jc w:val="both"/>
        <w:rPr>
          <w:sz w:val="20"/>
          <w:szCs w:val="20"/>
        </w:rPr>
      </w:pPr>
      <w:r>
        <w:rPr>
          <w:sz w:val="20"/>
          <w:szCs w:val="20"/>
        </w:rPr>
        <w:tab/>
        <w:t xml:space="preserve">Woda na etapie realizacji inwestycji będzie dostarczona z istniejącej sieci wodociągowej lub dostarczona taborem sanitarnym. Inwestycja nie będzie generowała wód opadowych na etapie realizacji, eksploatacji czy likwidacji magistrali. Będzie to urządzenie podziemne pozostające bez wpływu na stan środowiska naturalnego. Postępowanie z nimi będzie odbywać się jak dotychczas, będą wsiąkać w podłoże gruntowe. Projektowana kanalizacja w rejonie zbliżenia się do koryta potoku Jabłoniec będzie wykonana                      w sposób tradycyjny w wąskoprzestrzennym wykopie bez naruszenia gruntu pomiędzy wykopem, a korytem potoku. W najwęższym miejscu odległość pomiędzy przewodem kanalizacyjnym, a skarpą koryta cieku będzie wynosiła 7,5 m. Koryto potoku na tym odcinku jest niewielkich rozmiarów o głębokości około 1,0 m                               i szerokości w dnie 0,5 m. Przepływy wezbraniowe na potoku w tym przekroju są niewielkie, koryto na tym odcinku ma spadek rzędu 0,5%, a wody wezbraniowe mają niewielką energię. Grunt pomiędzy korytem                        a planowanym wykopem jest mocno zagęszczony, zwarty, na tym odcinku nigdy nie dochodziło do rozmyć brzegów zwłaszcza o szerokości 7 m, więc uszkodzenie przewodu kanalizacyjnego jest wykluczone. Pomimo to rurociąg będzie ułożony w blokach betonowych o długości 65 m, zabezpieczających go przed ewentualnym rozszczelnieniem i będzie stanowić zabezpieczenie wód i brzegów potoku przed zanieczyszczeniem. </w:t>
      </w:r>
    </w:p>
    <w:p>
      <w:pPr>
        <w:pStyle w:val="Normal"/>
        <w:jc w:val="both"/>
        <w:rPr>
          <w:sz w:val="20"/>
          <w:szCs w:val="20"/>
        </w:rPr>
      </w:pPr>
      <w:r>
        <w:rPr>
          <w:sz w:val="20"/>
          <w:szCs w:val="20"/>
        </w:rPr>
        <w:tab/>
        <w:t xml:space="preserve">Na etapie eksploatacji przedsięwzięcie nie przewiduje się znaczącego negatywnego oddziaływania na środowisko. Planowane przedsięwzięcie nie powinno być źródłem emisji zanieczyszczeń do wód (szczelny system łączenia rur zapewni szczelność projektowanej sieci, a tym samym wykluczy zanieczyszczenie środowiska gruntowo – wodnego). Wykonanie sieci kanalizacji sanitarnej pozwoli wyeliminować niekontrolowane zrzuty ścieków do wód i do ziemi. </w:t>
      </w:r>
    </w:p>
    <w:p>
      <w:pPr>
        <w:pStyle w:val="Normal"/>
        <w:jc w:val="both"/>
        <w:rPr/>
      </w:pPr>
      <w:r>
        <w:rPr>
          <w:sz w:val="20"/>
          <w:szCs w:val="20"/>
        </w:rPr>
        <w:tab/>
        <w:t xml:space="preserve">Etap realizacji i eksploatacji przedsięwzięcia nie powinien stanowić ryzyka wystąpienie poważnej awarii lub katastrofy naturalnej i budowlanej. Do budowy sieci przewiduje się użycie materiałów posiadających niezbędne certyfikaty i atesty. Planowane przedsięwzięcie na etapie realizacji nie powinno wpłynąć znacząco na zmiany klimatu. Realizacja planowanej inwestycji nie wpłynie negatywnie na walory krajobrazowe otoczenia. </w:t>
      </w:r>
    </w:p>
    <w:p>
      <w:pPr>
        <w:pStyle w:val="Normal"/>
        <w:ind w:firstLine="708"/>
        <w:jc w:val="both"/>
        <w:rPr/>
      </w:pPr>
      <w:r>
        <w:rPr>
          <w:sz w:val="20"/>
          <w:szCs w:val="20"/>
        </w:rPr>
        <w:t>W trakcie realizacji inwestycji wystąpią okresowe oddziaływania spowodowane pracą sprzętu i maszyn budowlanych oraz przejazdami pojazdów transportujących materiały budowlane. Będą one związane z emisją pyłów (w związku z prowadzeniem robót ziemnych oraz przemieszczaniem mas ziemnych), emisją substancji do powietrza (powstałych w wyniku spalania paliw w silniku maszyn i urządzeń pracujących na budowie), emisją  hałasu. Powyższe uciążliwości będą miały charakter lokalny i przejściowy. Prace budowlane prowadzone będą w porze dziennej. Wytworzone podczas prac odpady będą magazynowane w wyznaczonych miejscach                     i przekazywane uprawnionym podmiotom. Masy ziemne zostaną ponownie wykorzystane do zasypania wykopów. Ścieki bytowe związane z funkcjonowaniem zaplecza budowy gromadzone będą w przenośnych sanitariatach.</w:t>
        <w:tab/>
        <w:t xml:space="preserve"> </w:t>
      </w:r>
    </w:p>
    <w:p>
      <w:pPr>
        <w:pStyle w:val="Normal"/>
        <w:ind w:firstLine="708"/>
        <w:jc w:val="both"/>
        <w:rPr/>
      </w:pPr>
      <w:r>
        <w:rPr>
          <w:sz w:val="20"/>
          <w:szCs w:val="20"/>
        </w:rPr>
        <w:t xml:space="preserve">Prace budowlane będą prowadzone wyłącznie przez maszyny i pojazdy sprawne technicznie (bez wycieków paliwa i olejów). Maszyny i samochody będą garażowane na wyznaczonym do tego celu utwardzonym i izolowanym od podłoża placu na terenie zaplecza budowy. Plac ten będzie wyposażony                         w stanowisko z sorbentem służącym do likwidacji powstałych wycieków ropopochodnych. W przypadku zanieczyszczenia gleby substancjami ropopochodnymi, będzie ona zbierana i przekazywana do unieszkodliwienia. Materiały budowlane będą od razu wbudowywane, bez ich magazynowania. Niewielkie ilości materiałów będą składowane na zapleczu budowy na wydzielonym i utwardzonym placu. Zaplecze będzie wyposażone w tymczasowe kabiny sanitarne np. TOY – TOY, które będą obsługiwane przez firmy zajmujące się wypożyczaniem i obsługą tego rodzaju obiektów. Ścieki tego rodzaju będą wywożone na oczyszczalnię komunalną. Na etapie realizacji inwestycji odpady będą gromadzone selektywnie w przystosowanym do tego miejscu składowania odpadów stałych i przetrzymywane w odpowiednich pojemnikach. Wszystkie odpady będą systematycznie odbierane przez firmy posiadające stosowane zezwolenia. Inwestycja nie będzie generowała odpadów na etapie eksploatacji sieci kanalizacji sanitarnej. </w:t>
      </w:r>
    </w:p>
    <w:p>
      <w:pPr>
        <w:pStyle w:val="Normal"/>
        <w:ind w:firstLine="708"/>
        <w:jc w:val="both"/>
        <w:rPr>
          <w:sz w:val="20"/>
          <w:szCs w:val="20"/>
        </w:rPr>
      </w:pPr>
      <w:r>
        <w:rPr>
          <w:sz w:val="20"/>
          <w:szCs w:val="20"/>
        </w:rPr>
        <w:t xml:space="preserve">Przedsięwzięcie nie jest zlokalizowane na żadnym obszarze podlegającym ochronie na podstawie ustawy z dnia 16 kwietnia 2004 roku o ochronie przyrody. </w:t>
      </w:r>
    </w:p>
    <w:p>
      <w:pPr>
        <w:pStyle w:val="Normal"/>
        <w:jc w:val="both"/>
        <w:rPr/>
      </w:pPr>
      <w:r>
        <w:rPr>
          <w:sz w:val="20"/>
          <w:szCs w:val="20"/>
        </w:rPr>
        <w:tab/>
        <w:t xml:space="preserve">Po przeanalizowaniu możliwości oddziaływania przedmiotowego przedsięwzięcia w zakresie aspektów przyrodniczych stwierdzono, że w zasięgu oddziaływania planowanego przedsięwzięcia nie występują obszary przylegające do jezior, obszary górskie, obszary leśne, obszary wodno – błotne i inne obszary o płytkim zaleganiu wód podziemnych, ujścia rzek, a także wymagające specjalnej ochrony ze względu na występowanie gatunków roślin i zwierząt lub ich siedlisk przyrodniczych objętych ochroną, w tym obszary Natura 2000 oraz pozostałe formy ochrony przyrody – w rozumieniu art. 6 ust. 1 ustawy z dnia 16 kwietnia 2004 r. o ochronie przyrody (Dz. U z 2023 r., poz. 1336 ze zm.). Najbliżej położony obszar Natura 2000: specjalny obszar ochrony siedlisk  Modraszki koło Opoczki (PLH020094) znajduje się w odległości około 7,7 km. Ponadto inwestycja zlokalizowana będzie poza korytarzami ekologicznymi.  </w:t>
      </w:r>
    </w:p>
    <w:p>
      <w:pPr>
        <w:pStyle w:val="Normal"/>
        <w:jc w:val="both"/>
        <w:rPr/>
      </w:pPr>
      <w:r>
        <w:rPr>
          <w:sz w:val="20"/>
          <w:szCs w:val="20"/>
        </w:rPr>
        <w:tab/>
        <w:t>Biorąc pod uwagę powyższe, oceniono skalę i rodzaj możliwego oddziaływania i stwierdzono, że                      z uwagi na charakter przedsięwzięcia, zakres planowanych prac, brak konieczności wycinki drzew i krzewów,                  a także wskazane w Kip rozwiązania chroniące środowisko, to jest między innymi:</w:t>
      </w:r>
    </w:p>
    <w:p>
      <w:pPr>
        <w:pStyle w:val="Normal"/>
        <w:jc w:val="both"/>
        <w:rPr/>
      </w:pPr>
      <w:r>
        <w:rPr>
          <w:sz w:val="20"/>
          <w:szCs w:val="20"/>
        </w:rPr>
        <w:t>-  wykopy zostaną zabezpieczone za pomocą siatki o drobnych oczkach,</w:t>
      </w:r>
    </w:p>
    <w:p>
      <w:pPr>
        <w:pStyle w:val="Normal"/>
        <w:jc w:val="both"/>
        <w:rPr/>
      </w:pPr>
      <w:r>
        <w:rPr>
          <w:sz w:val="20"/>
          <w:szCs w:val="20"/>
        </w:rPr>
        <w:t>- wykopy będą kontrolowane przed zasypaniem pod kątem obecności małych ssaków, płazów i gadów                      i w przypadku stwierdzenia w nich zwierząt będą one odławiane i przenoszone poza teren prac.</w:t>
      </w:r>
    </w:p>
    <w:p>
      <w:pPr>
        <w:pStyle w:val="Normal"/>
        <w:jc w:val="both"/>
        <w:rPr>
          <w:sz w:val="20"/>
          <w:szCs w:val="20"/>
        </w:rPr>
      </w:pPr>
      <w:r>
        <w:rPr>
          <w:sz w:val="20"/>
          <w:szCs w:val="20"/>
        </w:rPr>
        <w:t>Inwestycja nie powinna znacząco negatywnie oddziaływać na środowisko przyrodnicze, w tym na w/w obszar Natura 2000 oraz różnorodność biologiczną.</w:t>
      </w:r>
    </w:p>
    <w:p>
      <w:pPr>
        <w:pStyle w:val="Normal"/>
        <w:jc w:val="both"/>
        <w:rPr/>
      </w:pPr>
      <w:r>
        <w:rPr>
          <w:sz w:val="20"/>
          <w:szCs w:val="20"/>
        </w:rPr>
        <w:tab/>
        <w:t>W przypadku niemożliwych do wykluczenia kolizji ze stanowiskami zwierząt lub roślin gatunków chronionych na mocy r</w:t>
      </w:r>
      <w:r>
        <w:rPr>
          <w:i/>
          <w:iCs/>
          <w:sz w:val="20"/>
          <w:szCs w:val="20"/>
        </w:rPr>
        <w:t>ozporządzenia Ministra Środowiska z dnia 16 grudnia 2016 r. w sprawie ochrony gatunkowej zwierząt (Dz. U. z 2022 r., poz. 2380) oraz rozporządzenia Ministra Środowiska z dnia 9 października 2014 r. w sprawie ochrony gatunkowej roślin (Dz. U z 2014 r., poz. 1409)</w:t>
      </w:r>
      <w:r>
        <w:rPr>
          <w:sz w:val="20"/>
          <w:szCs w:val="20"/>
        </w:rPr>
        <w:t xml:space="preserve">, w stosunku do których obowiązują zakazy określone w w/w rozporządzeniach, przed rozpoczęciem prac podmiot planujące realizację inwestycji winien uzyskać odrębne zezwolenie właściwego organu na czynności zakazane w stosunku do tych gatunków zgodnie z art. 56 w związku z art. 51 i 52 </w:t>
      </w:r>
      <w:r>
        <w:rPr>
          <w:i/>
          <w:iCs/>
          <w:sz w:val="20"/>
          <w:szCs w:val="20"/>
        </w:rPr>
        <w:t>ustawy z dnia 16 kwietnia 2004 roku o ochronie przyrody</w:t>
      </w:r>
      <w:r>
        <w:rPr>
          <w:sz w:val="20"/>
          <w:szCs w:val="20"/>
        </w:rPr>
        <w:t>,                     a w przypadku uzyskania takiego zezwolenia – prace prowadzić z uwzględnieniem warunków wynikających                  z zezwolenia.</w:t>
      </w:r>
    </w:p>
    <w:p>
      <w:pPr>
        <w:pStyle w:val="Normal"/>
        <w:jc w:val="both"/>
        <w:rPr>
          <w:sz w:val="20"/>
          <w:szCs w:val="20"/>
        </w:rPr>
      </w:pPr>
      <w:r>
        <w:rPr>
          <w:sz w:val="20"/>
          <w:szCs w:val="20"/>
        </w:rPr>
        <w:tab/>
        <w:t xml:space="preserve">Przedsięwzięcie zlokalizowane jest w granicy jednostki planistycznej gospodarowania wodami – jednolitej części wód powierzchniowych JCWP Jabłoniec o kodzie RW600009134529. Zgodnie z zapisami Planu gospodarowania wodami na obszarze dorzecza Odry (Dz. U. z 2023, poz. 335) JCWP Jabłoniec została zaklasyfikowana jako naturalna część wód o złym stanie zagrożona nieosiągnięciem celów środowiskowych jakim jest dobry stan ekologiczny i stan chemiczny dla złagodzonych wskaźników nikiel (w) poniżej stanu dobrego, dla pozostałych wskaźników to stan dobry. Dal JCWP Jabłoniec zostało ustanowione odstępstwo z art. 4 ust. 5 Ramowej Dyrektywy Wodnej. Termin osiągnięcia celu środowiskowego wyznaczono do końca 2027 roku. Odstępstwo polegające na złagodzeniu celów środowiskowych jest związane z tym, że nie są osiągnięte cele środowiskowe JCWP w zakresie wskaźnika nikiel (w). Presje trwale uniemożliwiające osiągnięcie celów środowiskowych zaspokajają ważne potrzeby społeczno – gospodarcze. Rozpatrywany obszar znajduje się               w obrębie jednolitej części wód podziemnych (JCWPd) nr 108 o kodzie PLGW6000108. JCWPd nr 108 charakteryzuje się dobrym stanem ilościowym i dobrym stanem chemicznym. JCWPd nr 108 została oceniona jako niezagrożona nieosiągnięciem celów środowiskowych. Teren planowanego przedsięwzięcia znajduje się poza obszarem Głównych Zbiorników Wód Podziemnych. Przedsięwzięcie znajduje się poza obszarami szczególnego zagrożenia powodzią.     </w:t>
      </w:r>
    </w:p>
    <w:p>
      <w:pPr>
        <w:pStyle w:val="Normal"/>
        <w:ind w:firstLine="708"/>
        <w:jc w:val="both"/>
        <w:rPr>
          <w:sz w:val="20"/>
          <w:szCs w:val="20"/>
        </w:rPr>
      </w:pPr>
      <w:r>
        <w:rPr>
          <w:sz w:val="20"/>
          <w:szCs w:val="20"/>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ć osiągnięcia celów środowiskowych.  </w:t>
      </w:r>
    </w:p>
    <w:p>
      <w:pPr>
        <w:pStyle w:val="Normal"/>
        <w:ind w:firstLine="708"/>
        <w:jc w:val="both"/>
        <w:rPr>
          <w:sz w:val="20"/>
          <w:szCs w:val="20"/>
        </w:rPr>
      </w:pPr>
      <w:r>
        <w:rPr>
          <w:sz w:val="20"/>
          <w:szCs w:val="20"/>
        </w:rPr>
        <w:t xml:space="preserve">Lokalizacja, rodzaj i parametry planowanej inwestycji oraz jej odległość od granic Rzeczypospolitej Polskiej eliminują możliwość transgranicznego oddziaływania na środowisko.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sz w:val="20"/>
          <w:szCs w:val="20"/>
        </w:rPr>
        <w:tab/>
        <w:t xml:space="preserve">Mając na uwadze powyższe uwarunkowania, w tym w szczególności lokalizację prowadzonych prac                 w obszarze zagospodarowanym, oceniono skalę i rodzaj możliwego oddziaływania planowanej inwestycji na środowisko przyrodnicze i stwierdzono, że przedsięwzięcie nie powinno znacząco oddziaływać na środowisko przyrodnicze, w tym na obszary Natura 2000, korytarze ekologiczne oraz różnorodność biologiczną.  </w:t>
      </w:r>
    </w:p>
    <w:p>
      <w:pPr>
        <w:pStyle w:val="Normal"/>
        <w:spacing w:lineRule="auto" w:line="256" w:before="0" w:after="160"/>
        <w:jc w:val="both"/>
        <w:rPr>
          <w:sz w:val="20"/>
          <w:szCs w:val="20"/>
        </w:rPr>
      </w:pPr>
      <w:r>
        <w:rPr>
          <w:sz w:val="20"/>
          <w:szCs w:val="20"/>
        </w:rPr>
      </w:r>
    </w:p>
    <w:p>
      <w:pPr>
        <w:pStyle w:val="Normal"/>
        <w:spacing w:lineRule="auto" w:line="256" w:before="0" w:after="160"/>
        <w:ind w:firstLine="708"/>
        <w:jc w:val="both"/>
        <w:rPr>
          <w:sz w:val="20"/>
          <w:szCs w:val="20"/>
        </w:rPr>
      </w:pPr>
      <w:r>
        <w:rPr>
          <w:sz w:val="20"/>
          <w:szCs w:val="20"/>
        </w:rPr>
        <w:t xml:space="preserve"> </w:t>
      </w:r>
      <w:r>
        <w:rPr>
          <w:sz w:val="20"/>
          <w:szCs w:val="20"/>
        </w:rPr>
        <w:t>Zawiadomieniem z dnia 28.02.2024 r. poinformowano Strony o zebraniu materiału dowodowego                   w sprawie postępowania o wydanie decyzji o środowiskowych uwarunkowaniach zgody na realizację przedsięwzięcia p.n.: „</w:t>
      </w:r>
      <w:r>
        <w:rPr>
          <w:rFonts w:eastAsia="Calibri"/>
          <w:sz w:val="20"/>
          <w:szCs w:val="20"/>
          <w:lang w:eastAsia="en-US"/>
        </w:rPr>
        <w:t>Budowa kanalizacji sanitarnej w miejscowości Słotwina – Osiedla Nad Potokiem” realizowanego na działkach nr 264/27, 420, 481/10, 481/11, 423/4, 481/21, 481/22, 481/54, 481/55, 481/57, 481/59, 421, 261/3, 263/3, 260/17 w miejscowości Słotwina, gmina Świdnica</w:t>
      </w:r>
      <w:r>
        <w:rPr>
          <w:sz w:val="20"/>
          <w:szCs w:val="20"/>
        </w:rPr>
        <w:t xml:space="preserve">”, o terminie i miejscu zapoznania się z zebranym  w sprawie materiałem dowodowym, a także wypowiedzeniu się co do zebranych dowodów                     i materiałów oraz zgłoszonych żądań, jak również wniesieniu ewentualnych uwag. W wyznaczonym terminie nie zgłoszono żądań oraz uwag. </w:t>
      </w:r>
    </w:p>
    <w:p>
      <w:pPr>
        <w:pStyle w:val="Normal"/>
        <w:spacing w:lineRule="auto" w:line="256" w:before="0" w:after="160"/>
        <w:ind w:firstLine="708"/>
        <w:jc w:val="both"/>
        <w:rPr>
          <w:sz w:val="20"/>
          <w:szCs w:val="20"/>
        </w:rPr>
      </w:pPr>
      <w:r>
        <w:rPr>
          <w:sz w:val="20"/>
          <w:szCs w:val="20"/>
        </w:rPr>
        <w:t xml:space="preserve">Po przeanalizowaniu zawartych w karcie informacyjnej przedsięwzięcia rozwiązań technicznych, technologicznych i organizacyjnych uwzględniających uzyskane w toku postepowania uzgodnienia i opinie, tutejszy organ uznał, że przyjęte rozwiązanie zapewni ochronę środowiska zarówno na etapie realizacji jak                     i eksploatacji inwestycji. Nie stwierdzono ryzyka wystąpienia negatywnego oddziaływania planowanego przedsięwzięcia na środowisko. W związku z powyższym nie stwierdzono potrzeby przeprowadzania oceny oddziaływania na środowisko. </w:t>
      </w:r>
    </w:p>
    <w:p>
      <w:pPr>
        <w:pStyle w:val="Normal"/>
        <w:spacing w:lineRule="auto" w:line="256" w:before="0" w:after="160"/>
        <w:ind w:firstLine="708"/>
        <w:jc w:val="both"/>
        <w:rPr>
          <w:sz w:val="20"/>
          <w:szCs w:val="20"/>
        </w:rPr>
      </w:pPr>
      <w:r>
        <w:rPr>
          <w:sz w:val="20"/>
          <w:szCs w:val="20"/>
        </w:rPr>
        <w:t>Mając powyższe na uwadze, po przeprowadzeniu postępowania orzeczono jak w sentencji.</w:t>
      </w:r>
    </w:p>
    <w:p>
      <w:pPr>
        <w:pStyle w:val="Normal"/>
        <w:spacing w:lineRule="auto" w:line="256" w:before="0" w:after="160"/>
        <w:ind w:firstLine="708"/>
        <w:jc w:val="both"/>
        <w:rPr>
          <w:rFonts w:eastAsia="Calibri"/>
          <w:b/>
          <w:b/>
          <w:bCs/>
          <w:sz w:val="16"/>
          <w:szCs w:val="16"/>
          <w:lang w:eastAsia="en-US"/>
        </w:rPr>
      </w:pPr>
      <w:r>
        <w:rPr>
          <w:sz w:val="20"/>
          <w:szCs w:val="20"/>
        </w:rPr>
        <w:t xml:space="preserve">Powyższą decyzję podano do publicznej wiadomości w formie obwieszczenia umieszczonego na tablicy ogłoszeń w Urzędzie Gminy w Świdnicy, w miejscowości Słotwina oraz na stronie internetowej www.bip.gmina.swidnica.pl. </w:t>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center"/>
        <w:rPr>
          <w:rFonts w:eastAsia="Calibri"/>
          <w:b/>
          <w:b/>
          <w:bCs/>
          <w:sz w:val="16"/>
          <w:szCs w:val="16"/>
          <w:lang w:eastAsia="en-US"/>
        </w:rPr>
      </w:pPr>
      <w:r>
        <w:rPr>
          <w:rFonts w:eastAsia="Calibri"/>
          <w:b/>
          <w:bCs/>
          <w:sz w:val="16"/>
          <w:szCs w:val="16"/>
          <w:lang w:eastAsia="en-US"/>
        </w:rPr>
        <w:t>Pouczenie</w:t>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both"/>
        <w:rPr>
          <w:rFonts w:eastAsia="Calibri"/>
          <w:sz w:val="16"/>
          <w:szCs w:val="16"/>
          <w:lang w:eastAsia="en-US"/>
        </w:rPr>
      </w:pPr>
      <w:r>
        <w:rPr>
          <w:rFonts w:eastAsia="Calibri"/>
          <w:sz w:val="16"/>
          <w:szCs w:val="16"/>
          <w:lang w:eastAsia="en-US"/>
        </w:rPr>
        <w:t>1. Od niniejszej decyzji służy stronom odwołanie do Samorządowego Kolegium Odwoła w Wałbrzychu za pośrednictwem Wójta Gminy Świdnica, w terminie 14 dni od dnia doręczenia decyzji.</w:t>
      </w:r>
    </w:p>
    <w:p>
      <w:pPr>
        <w:pStyle w:val="Normal"/>
        <w:ind w:left="-76" w:hanging="0"/>
        <w:jc w:val="both"/>
        <w:rPr>
          <w:rFonts w:eastAsia="Calibri"/>
          <w:sz w:val="16"/>
          <w:szCs w:val="16"/>
          <w:lang w:eastAsia="en-US"/>
        </w:rPr>
      </w:pPr>
      <w:r>
        <w:rPr>
          <w:rFonts w:eastAsia="Calibri"/>
          <w:sz w:val="16"/>
          <w:szCs w:val="16"/>
          <w:lang w:eastAsia="en-US"/>
        </w:rPr>
        <w:t>2. W trakcie biegu terminu odwołania strona może zrzec się prawa do wniesienia odwołania wobec Wójta Gminy Świdnica.</w:t>
      </w:r>
    </w:p>
    <w:p>
      <w:pPr>
        <w:pStyle w:val="Normal"/>
        <w:ind w:left="-76" w:hanging="0"/>
        <w:jc w:val="both"/>
        <w:rPr>
          <w:rFonts w:eastAsia="Calibri"/>
          <w:sz w:val="16"/>
          <w:szCs w:val="16"/>
          <w:lang w:eastAsia="en-US"/>
        </w:rPr>
      </w:pPr>
      <w:r>
        <w:rPr>
          <w:rFonts w:eastAsia="Calibri"/>
          <w:sz w:val="16"/>
          <w:szCs w:val="16"/>
          <w:lang w:eastAsia="en-US"/>
        </w:rPr>
        <w:t>3. Z dniem doręczenia Wójtowi Gminy Świdnica oświadczenia o zrzeczeniu się prawa do wniesienia odwołania przez ostatnią ze stron postępowania, decyzja staje się ostateczna i prawomocna.</w:t>
      </w:r>
    </w:p>
    <w:p>
      <w:pPr>
        <w:pStyle w:val="Normal"/>
        <w:ind w:left="-76" w:hanging="0"/>
        <w:jc w:val="both"/>
        <w:rPr/>
      </w:pPr>
      <w:r>
        <w:rPr>
          <w:rFonts w:eastAsia="Calibri"/>
          <w:sz w:val="16"/>
          <w:szCs w:val="16"/>
          <w:lang w:eastAsia="en-US"/>
        </w:rPr>
        <w:t xml:space="preserve">4. W przypadku złożenia przez stronę oświadczenia o zrzeczeniu się prawa do wniesienia odwołania od decyzji, stronie nie przysługuje już prawo do odwołania się, ani złożenia skargi do sądu administracyjnego. </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Otrzymują:</w:t>
      </w:r>
    </w:p>
    <w:p>
      <w:pPr>
        <w:pStyle w:val="Normal"/>
        <w:numPr>
          <w:ilvl w:val="0"/>
          <w:numId w:val="1"/>
        </w:numPr>
        <w:jc w:val="both"/>
        <w:rPr>
          <w:rFonts w:eastAsia="Calibri"/>
          <w:sz w:val="16"/>
          <w:szCs w:val="16"/>
          <w:lang w:eastAsia="en-US"/>
        </w:rPr>
      </w:pPr>
      <w:r>
        <w:rPr>
          <w:rFonts w:eastAsia="Calibri"/>
          <w:sz w:val="16"/>
          <w:szCs w:val="16"/>
          <w:lang w:eastAsia="en-US"/>
        </w:rPr>
        <w:t>Inwestor</w:t>
      </w:r>
    </w:p>
    <w:p>
      <w:pPr>
        <w:pStyle w:val="Normal"/>
        <w:numPr>
          <w:ilvl w:val="0"/>
          <w:numId w:val="1"/>
        </w:numPr>
        <w:jc w:val="both"/>
        <w:rPr>
          <w:rFonts w:eastAsia="Calibri"/>
          <w:sz w:val="16"/>
          <w:szCs w:val="16"/>
          <w:lang w:eastAsia="en-US"/>
        </w:rPr>
      </w:pPr>
      <w:r>
        <w:rPr>
          <w:rFonts w:eastAsia="Calibri"/>
          <w:sz w:val="16"/>
          <w:szCs w:val="16"/>
          <w:lang w:eastAsia="en-US"/>
        </w:rPr>
        <w:t>Pełnomocnik</w:t>
      </w:r>
    </w:p>
    <w:p>
      <w:pPr>
        <w:pStyle w:val="Normal"/>
        <w:ind w:left="360" w:hanging="0"/>
        <w:jc w:val="both"/>
        <w:rPr>
          <w:rFonts w:eastAsia="Calibri"/>
          <w:sz w:val="16"/>
          <w:szCs w:val="16"/>
          <w:lang w:eastAsia="en-US"/>
        </w:rPr>
      </w:pPr>
      <w:r>
        <w:rPr>
          <w:rFonts w:eastAsia="Calibri"/>
          <w:sz w:val="16"/>
          <w:szCs w:val="16"/>
          <w:lang w:eastAsia="en-US"/>
        </w:rPr>
        <w:t>Do wiadomości</w:t>
      </w:r>
    </w:p>
    <w:p>
      <w:pPr>
        <w:pStyle w:val="Normal"/>
        <w:numPr>
          <w:ilvl w:val="0"/>
          <w:numId w:val="2"/>
        </w:numPr>
        <w:jc w:val="both"/>
        <w:rPr>
          <w:rFonts w:eastAsia="Calibri"/>
          <w:sz w:val="16"/>
          <w:szCs w:val="16"/>
          <w:lang w:eastAsia="en-US"/>
        </w:rPr>
      </w:pPr>
      <w:r>
        <w:rPr>
          <w:rFonts w:eastAsia="Calibri"/>
          <w:sz w:val="16"/>
          <w:szCs w:val="16"/>
          <w:lang w:eastAsia="en-US"/>
        </w:rPr>
        <w:t>Regionalny Dyrektor Ochrony Środowiska, 51-162 Wrocław , ul. Jana Długosza 68</w:t>
      </w:r>
    </w:p>
    <w:p>
      <w:pPr>
        <w:pStyle w:val="Normal"/>
        <w:numPr>
          <w:ilvl w:val="0"/>
          <w:numId w:val="2"/>
        </w:numPr>
        <w:jc w:val="both"/>
        <w:rPr/>
      </w:pPr>
      <w:r>
        <w:rPr>
          <w:rFonts w:eastAsia="Calibri"/>
          <w:sz w:val="16"/>
          <w:szCs w:val="16"/>
          <w:lang w:eastAsia="en-US"/>
        </w:rPr>
        <w:t>Powiatowa Stacja Sanitarno- Epidemiologiczna, 58-100 Świdnica ul. Wałbrzyska 15</w:t>
      </w:r>
    </w:p>
    <w:p>
      <w:pPr>
        <w:pStyle w:val="Normal"/>
        <w:numPr>
          <w:ilvl w:val="0"/>
          <w:numId w:val="2"/>
        </w:numPr>
        <w:jc w:val="both"/>
        <w:rPr>
          <w:rFonts w:eastAsia="Calibri"/>
          <w:sz w:val="16"/>
          <w:szCs w:val="16"/>
          <w:lang w:eastAsia="en-US"/>
        </w:rPr>
      </w:pPr>
      <w:r>
        <w:rPr>
          <w:rFonts w:eastAsia="Calibri"/>
          <w:sz w:val="16"/>
          <w:szCs w:val="16"/>
          <w:lang w:eastAsia="en-US"/>
        </w:rPr>
        <w:t>Państwowe Gospodarstwo Wodne Wody Polskie, Zarząd Zlewni w Legnicy, 59-220 Legnica ul. Rataja 32</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20"/>
          <w:szCs w:val="20"/>
          <w:lang w:eastAsia="en-US"/>
        </w:rPr>
      </w:pPr>
      <w:r>
        <w:rPr>
          <w:rFonts w:eastAsia="Calibri"/>
          <w:sz w:val="16"/>
          <w:szCs w:val="16"/>
          <w:lang w:eastAsia="en-US"/>
        </w:rPr>
        <w:t xml:space="preserve">Sporządziła Anna Jurkiewicz   </w:t>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łącznik nr 1</w:t>
      </w:r>
    </w:p>
    <w:p>
      <w:pPr>
        <w:pStyle w:val="Normal"/>
        <w:ind w:left="1077" w:hanging="0"/>
        <w:jc w:val="both"/>
        <w:rPr/>
      </w:pPr>
      <w:r>
        <w:rPr>
          <w:rFonts w:eastAsia="Times New Roman"/>
          <w:sz w:val="20"/>
          <w:szCs w:val="20"/>
          <w:lang w:eastAsia="en-US"/>
        </w:rPr>
        <w:t xml:space="preserve">                                                                                                                      </w:t>
      </w:r>
      <w:r>
        <w:rPr>
          <w:rFonts w:eastAsia="Calibri"/>
          <w:sz w:val="20"/>
          <w:szCs w:val="20"/>
          <w:lang w:eastAsia="en-US"/>
        </w:rPr>
        <w:t xml:space="preserve">Do Decyzji Nr 1/2024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 dnia ........................</w:t>
      </w:r>
    </w:p>
    <w:p>
      <w:pPr>
        <w:pStyle w:val="Normal"/>
        <w:ind w:left="1077"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t>CHARAKTERYSTYKA PRZEDSIĘWZIĘCIA</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pn. </w:t>
      </w:r>
      <w:r>
        <w:rPr>
          <w:b/>
          <w:bCs/>
          <w:sz w:val="20"/>
          <w:szCs w:val="20"/>
        </w:rPr>
        <w:t>„</w:t>
      </w:r>
      <w:r>
        <w:rPr>
          <w:rFonts w:eastAsia="Calibri"/>
          <w:b/>
          <w:bCs/>
          <w:sz w:val="20"/>
          <w:szCs w:val="20"/>
          <w:lang w:eastAsia="en-US"/>
        </w:rPr>
        <w:t>Budowa kanalizacji sanitarnej w miejscowości Słotwina – Osiedla Nad Potokiem”</w:t>
      </w:r>
      <w:r>
        <w:rPr>
          <w:rFonts w:eastAsia="Calibri"/>
          <w:sz w:val="20"/>
          <w:szCs w:val="20"/>
          <w:lang w:eastAsia="en-US"/>
        </w:rPr>
        <w:t xml:space="preserve"> </w:t>
      </w:r>
    </w:p>
    <w:p>
      <w:pPr>
        <w:pStyle w:val="Normal"/>
        <w:jc w:val="both"/>
        <w:rPr/>
      </w:pPr>
      <w:r>
        <w:rPr>
          <w:rFonts w:eastAsia="Calibri"/>
          <w:b/>
          <w:bCs/>
          <w:sz w:val="20"/>
          <w:szCs w:val="20"/>
          <w:lang w:eastAsia="en-US"/>
        </w:rPr>
        <w:t xml:space="preserve">Planowana inwestycja:  </w:t>
      </w:r>
      <w:r>
        <w:rPr>
          <w:rFonts w:eastAsia="Calibri"/>
          <w:sz w:val="20"/>
          <w:szCs w:val="20"/>
          <w:lang w:eastAsia="en-US"/>
        </w:rPr>
        <w:t xml:space="preserve">Budowa kanalizacji sanitarnej w miejscowości Słotwina – Osiedla Nad Potokiem”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realizowanego na działkach nr 264/27, 420, 481/10, 481/11, 423/4, 481/21, 481/22,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481/54, 481/55, 481/57, 481/59, 421, 261/3, 263/3, 260/17 w miejscowości Słotwina,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gmina Świdnica.</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bCs/>
          <w:sz w:val="20"/>
          <w:szCs w:val="20"/>
          <w:lang w:eastAsia="en-US"/>
        </w:rPr>
        <w:t xml:space="preserve">Inwestor - </w:t>
      </w:r>
      <w:r>
        <w:rPr>
          <w:rFonts w:eastAsia="Calibri"/>
          <w:sz w:val="20"/>
          <w:szCs w:val="20"/>
          <w:lang w:eastAsia="en-US"/>
        </w:rPr>
        <w:t xml:space="preserve"> Gmina Świdnica</w:t>
      </w:r>
    </w:p>
    <w:p>
      <w:pPr>
        <w:pStyle w:val="Normal"/>
        <w:jc w:val="both"/>
        <w:rPr>
          <w:rFonts w:eastAsia="Calibri"/>
          <w:sz w:val="20"/>
          <w:szCs w:val="20"/>
          <w:lang w:eastAsia="en-US"/>
        </w:rPr>
      </w:pPr>
      <w:r>
        <w:rPr>
          <w:rFonts w:eastAsia="Calibri"/>
          <w:sz w:val="20"/>
          <w:szCs w:val="20"/>
          <w:lang w:eastAsia="en-US"/>
        </w:rPr>
      </w:r>
    </w:p>
    <w:p>
      <w:pPr>
        <w:pStyle w:val="Normal"/>
        <w:autoSpaceDE w:val="false"/>
        <w:ind w:firstLine="708"/>
        <w:jc w:val="both"/>
        <w:rPr/>
      </w:pPr>
      <w:r>
        <w:rPr>
          <w:sz w:val="20"/>
          <w:szCs w:val="20"/>
        </w:rPr>
        <w:t xml:space="preserve">Przedmiotem inwestycji jest uzbrojenie obszaru osiedla domów jednorodzinnych „Nad Potokiem”                  w miejscowości Słotwina, gmina Świdnica w sieć kanalizacji sanitarnej. Osiedle położone jest w obrębie geodezyjnym Słotwina w jego zachodnim krańcu. Osiedle zajmuje obszar o powierzchni około 15 ha, położony pomiędzy drogą wojewódzką nr 382 na odcinku Świdnica – Strzegom a granicą z miastem Świdnica a dokładnie kompleksem ogrodów działkowych położonych na północny zachód od dzielnicy „Osiedle Młodych”                         w Świdnicy. </w:t>
      </w:r>
    </w:p>
    <w:p>
      <w:pPr>
        <w:pStyle w:val="Normal"/>
        <w:autoSpaceDE w:val="false"/>
        <w:ind w:firstLine="708"/>
        <w:jc w:val="both"/>
        <w:rPr/>
      </w:pPr>
      <w:r>
        <w:rPr>
          <w:sz w:val="20"/>
          <w:szCs w:val="20"/>
        </w:rPr>
        <w:t>W obowiązującym miejscowym planie zagospodarowania przestrzennego obszar przeznaczony jest          w całości pod budownictwo jednorodzinne. Osiedle w obecnym kształcie istnieje od kilkunastu lat składa się na nie 131 posesji o zróżnicowanej wielkości, zabudowa jest jednorodzinna przeważnie wolnostojąca, a kilka działek zabudowanych jest budynkami szeregowymi. Kilkanaście działek pozostaje niezagospodarowanych.                W częściowo utwardzonych drogach oraz częściowo poza nimi umieszczone są wszelkie kanalizacje zapewniające dostarczenie wszytkach mediów niezbędnych do funkcjonowania osiedla domków jednorodzinnych. Sanitacja osiedla oparta jest na rozwiązaniach indywidualnych tj. w oparciu o zbiorniki bezodpływowe lub indywidualne oczyszczalnie ścieków połączone z rozsączaniem do gruntu. Sytuacja ta powoduje, że warunki życia mieszkańców bywają czasami niekomfortowe. Duże zagęszczenie budynków, duża liczba mieszkańców, słabe warunki do rozsączania ścieków są powodem problemów z zagospodarowaniem ścieków bytowych.</w:t>
      </w:r>
    </w:p>
    <w:p>
      <w:pPr>
        <w:pStyle w:val="Normal"/>
        <w:autoSpaceDE w:val="false"/>
        <w:ind w:firstLine="708"/>
        <w:jc w:val="both"/>
        <w:rPr/>
      </w:pPr>
      <w:r>
        <w:rPr>
          <w:sz w:val="20"/>
          <w:szCs w:val="20"/>
        </w:rPr>
        <w:t xml:space="preserve">Przedmiotem inwestycji jest budowa sieci kanalizacji sanitarnej wykonanej z tworzywa sztucznego                   o średnicy Ø 200 mm długości 2280 m. Suma długości projektowanych przykanalików  o średnicy Ø 160 mm wyniesie 626 m (od sieci do granicy posesji). Teren pod budowę projektowanej sieci ograniczony jest do działek będących obecnie w jego dyspozycji (władaniu) Gminy Świdnica i które to działki są działkami drogowymi, tworzącymi ulice osiedla. Zgodnie z planem są to działki oznaczone numerami: 264/27, 420, 481/10, 481/11, 423/4, 481/21, 481/22, 481/54, 481/55, 481/57, 481/59, 421, 261/3, 263/3, 260/17 021907_2 Świdnica 0024 Słotwina. </w:t>
      </w:r>
    </w:p>
    <w:p>
      <w:pPr>
        <w:pStyle w:val="Normal"/>
        <w:autoSpaceDE w:val="false"/>
        <w:ind w:firstLine="708"/>
        <w:jc w:val="both"/>
        <w:rPr/>
      </w:pPr>
      <w:r>
        <w:rPr>
          <w:sz w:val="20"/>
          <w:szCs w:val="20"/>
        </w:rPr>
        <w:t>Wykonanie inwestycji będzie polegało na wykonaniu prac ziemnych w postaci wykopów, wykonanie podsypki i ułożenie rurociągów a następnie zasypanie wykopów zgodnie ze sztuką budowlaną. Inwestycja charakteryzuje się brakiem jakichkolwiek uciążliwości na etapie eksploatacji sieci kanalizacyjnej. Eksploatacja inwestycji nie wiąże się z wytwarzaniem odpadów związanych z funkcjonowaniem instalacji do odprowadzania ścieków sanitarnych. Z bilansu ścieków wykonanego dla projektowanej sieci wynika, że ilość ścieków sanitarnych będzie nieznaczna, na poziomie max. 59 m³/d. Ilość ta, w stosunku do przepustowości komunalnej oczyszczalni ścieków dla miasta Świdnicy (Qśrd= 24 000 m3/d) w Zawiszowie nie ma żadnego znaczenia,                     a ponadto oczyszczalnia posiada dość znaczne rezerwy w bilansie ścieków. Sieć kanalizacji sanitarnej nie jest źródłem uciążliwości akustycznych. Akustyka obiektu nie będzie miała wpływu na tereny podlegające szczególnej ochronie akustycznej. Inwestycja znajdzie się w całości pod powierzchnia terenu i nie będzie zawierała jakichkolwiek elementów, które mogły by być związane z emisja hałasu do środowiska. Sieć kanalizacyjna będzie odprowadzać ścieki grawitacyjnie bez użycia jakiejkolwiek pompowni.</w:t>
      </w:r>
    </w:p>
    <w:p>
      <w:pPr>
        <w:pStyle w:val="Normal"/>
        <w:autoSpaceDE w:val="false"/>
        <w:ind w:firstLine="708"/>
        <w:jc w:val="both"/>
        <w:rPr>
          <w:sz w:val="22"/>
          <w:szCs w:val="22"/>
        </w:rPr>
      </w:pPr>
      <w:r>
        <w:rPr>
          <w:sz w:val="20"/>
          <w:szCs w:val="20"/>
        </w:rPr>
        <w:t xml:space="preserve">Eksploatacja sieci kanalizacji sanitarnej nie jest związana z zapotrzebowaniem na media, nie potrzebne są jakiekolwiek ilości wody, jakichkolwiek energii służących do eksploatacji sieci. Sieć nie jest też źródłem emisji zanieczyszczeń do powietrza. </w:t>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16"/>
          <w:szCs w:val="16"/>
          <w:lang w:eastAsia="en-US"/>
        </w:rPr>
      </w:pPr>
      <w:r>
        <w:rPr>
          <w:rFonts w:eastAsia="Calibri"/>
          <w:sz w:val="16"/>
          <w:szCs w:val="16"/>
          <w:lang w:eastAsia="en-US"/>
        </w:rPr>
        <w:t>Sporządziła Anna Jurkiewicz</w:t>
      </w:r>
    </w:p>
    <w:sectPr>
      <w:footerReference w:type="default" r:id="rId2"/>
      <w:type w:val="nextPage"/>
      <w:pgSz w:w="11906" w:h="16838"/>
      <w:pgMar w:left="1417" w:right="1417" w:gutter="0" w:header="0" w:top="1276"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pBdr>
        <w:top w:val="single" w:sz="4" w:space="1" w:color="000000"/>
      </w:pBdr>
      <w:jc w:val="center"/>
      <w:rPr>
        <w:rFonts w:ascii="Garamond" w:hAnsi="Garamond" w:cs="Garamond"/>
        <w:color w:val="000000"/>
        <w:lang w:val="de-DE"/>
      </w:rPr>
    </w:pPr>
    <w:r>
      <w:rPr>
        <w:rFonts w:cs="Garamond" w:ascii="Garamond" w:hAnsi="Garamond"/>
        <w:color w:val="00000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4-03-26T08:21:00Z</cp:lastPrinted>
  <dcterms:modified xsi:type="dcterms:W3CDTF">2024-03-26T07:21:00Z</dcterms:modified>
  <cp:revision>86</cp:revision>
  <dc:subject/>
  <dc:title/>
</cp:coreProperties>
</file>