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CII/911/2024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14 marca 2024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bookmarkStart w:id="0" w:name="_Hlk481997774"/>
      <w:bookmarkEnd w:id="0"/>
      <w:r>
        <w:rPr>
          <w:b/>
        </w:rPr>
        <w:t>w sprawie  uchwalenia „Aktualizacji Planu Urządzeniowo – Rolnego Gminy Świdnica”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1" w:name="_Hlk481997774"/>
      <w:bookmarkStart w:id="2" w:name="_Hlk481997774"/>
      <w:bookmarkEnd w:id="2"/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6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U. z 2023 r. poz. 40 z późn. zm) 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/>
        <w:t xml:space="preserve">Przyjmuje się „Aktualizację planu urządzeniowo – rolnego gminy Świdnica” sporządzoną przez Dolnośląskie Biuro Geodezji i Terenów Rolnych we Wrocławiu opracowanego na wniosek Wydziału Geodezji i Kartografii Urzędu Marszałkowskiego Województwa Dolnośląskiego, stanowiącą załącznik nr 1 do niniejszej uchwały wraz z mapą stanowiącą załącznik nr 2 oraz prognozą oddziaływania na środowisko aktualizacji planu urządzeniowo – rolnego gminy Świdnica stanowiącą załącznik nr 3.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tabs>
          <w:tab w:val="clear" w:pos="1134"/>
          <w:tab w:val="left" w:pos="3119" w:leader="none"/>
          <w:tab w:val="left" w:pos="3544" w:leader="none"/>
        </w:tabs>
        <w:spacing w:lineRule="atLeast" w:line="100"/>
        <w:ind w:hanging="426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do Uchwały nr XCII/911/2024</w:t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Rady Gminy Świdnica</w:t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 sprawie  uchwalenia „Aktualizacji Planu Urządzeniowo – Rolnego Gminy Świdnica”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1134"/>
        <w:rPr/>
      </w:pPr>
      <w:r>
        <w:rPr/>
        <w:t>Aktualizację planu urządzeniowo – rolnego gminy Świdnica sporządzono na wniosek Wydziału Geodezji i Kartografii Urzędu Marszałkowskiego Województwa Dolnośląskiego. Celem opracowania było zaktualizowanie danych zawartych w Planie urządzeniowo – rolnym gminy Świdnica z 2007 roku. Ustalenia aktualizacji planu urządzeniowo – rolnego zawarto w następujących blokach tematycznych:</w:t>
      </w:r>
    </w:p>
    <w:p>
      <w:pPr>
        <w:pStyle w:val="Normal"/>
        <w:spacing w:lineRule="atLeast" w:line="100"/>
        <w:rPr/>
      </w:pPr>
      <w:r>
        <w:rPr/>
        <w:t>- stan i ocena rolniczej przestrzeni produkcyjnej,</w:t>
      </w:r>
    </w:p>
    <w:p>
      <w:pPr>
        <w:pStyle w:val="Normal"/>
        <w:spacing w:lineRule="atLeast" w:line="100"/>
        <w:rPr/>
      </w:pPr>
      <w:r>
        <w:rPr/>
        <w:t>- stan i ocena infrastruktury rolniczej przestrzeni produkcyjnej,</w:t>
      </w:r>
    </w:p>
    <w:p>
      <w:pPr>
        <w:pStyle w:val="Normal"/>
        <w:spacing w:lineRule="atLeast" w:line="100"/>
        <w:rPr/>
      </w:pPr>
      <w:r>
        <w:rPr/>
        <w:t>- stan i ocena infrastruktury technicznej, społecznej i turystycznej.</w:t>
      </w:r>
    </w:p>
    <w:p>
      <w:pPr>
        <w:pStyle w:val="Normal"/>
        <w:spacing w:lineRule="atLeast" w:line="100"/>
        <w:rPr/>
      </w:pPr>
      <w:r>
        <w:rPr/>
        <w:tab/>
        <w:t xml:space="preserve">Realizacja określonych w aktualizacji zabiegów urządzeniowo – rolnych uzależniona będzie od możliwości budżetu własnego gminy oraz od pozyskania odpowiednich środków finansowych z zewnątrz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a                                             </w:t>
      </w:r>
    </w:p>
    <w:p>
      <w:pPr>
        <w:pStyle w:val="Normal"/>
        <w:spacing w:lineRule="atLeast" w:line="100"/>
        <w:rPr/>
      </w:pPr>
      <w:r>
        <w:rPr/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1:00Z</dcterms:created>
  <dc:creator>Twoja nazwa użytkownika</dc:creator>
  <dc:description/>
  <cp:keywords/>
  <dc:language>en-US</dc:language>
  <cp:lastModifiedBy>Sylwia</cp:lastModifiedBy>
  <cp:lastPrinted>2024-03-19T11:23:00Z</cp:lastPrinted>
  <dcterms:modified xsi:type="dcterms:W3CDTF">2024-03-22T12:54:00Z</dcterms:modified>
  <cp:revision>8</cp:revision>
  <dc:subject/>
  <dc:title>- projekt -</dc:title>
</cp:coreProperties>
</file>