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>Uchwała  nr XCII/912/2024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z dnia 14 marca 2024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wydzierżawienie na okres 10 lat  nieruchomości niezabudowanej stanowiącej własność Gminy Świdnica </w:t>
      </w:r>
      <w:r>
        <w:rPr>
          <w:b/>
          <w:bCs/>
        </w:rPr>
        <w:t>położonej w Bojanicach, stanowiącej działkę nr 224/3 oraz odstąpienia od przetargowego trybu zawarcia umowy dzierżaw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Dz. U. z 2023 r. poz. 40 z późn. zm. ), art. 13 ust.1, art. 25 ust. 1  oraz   art. 37  ust. 4 ustawy                    z dnia 21 sierpnia 1997 roku o gospodarce  nieruchomościami (Dz. U. z 2023 r., poz. 344 z późn. zm.)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 xml:space="preserve">Wyraża się zgodę na wydzierżawienie na okres 10 lat nieruchomości niezabudowanej stanowiącej  własność Gminy  Świdnica, oznaczonej w ewidencji gruntów jako działka nr 224/3  o powierzchni 0,4252 ha położonej w obrębie wsi Bojanice, dla której Sąd Rejonowy                        w Świdnicy prowadzi Księgę Wieczystą Nr SW1S/00020593/5. 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raża się zgodę na odstąpienie od przetargowego trybu zawarcia umowy dzierżawy nieruchomości opisanej w § 1 niniejszej uchwały.</w:t>
      </w:r>
    </w:p>
    <w:p>
      <w:pPr>
        <w:pStyle w:val="Normal"/>
        <w:tabs>
          <w:tab w:val="clear" w:pos="1134"/>
          <w:tab w:val="left" w:pos="566" w:leader="none"/>
          <w:tab w:val="left" w:pos="850" w:leader="none"/>
        </w:tabs>
        <w:spacing w:lineRule="atLeast" w:line="1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  <w:r>
        <w:rPr>
          <w:b/>
        </w:rPr>
        <w:t>Uzasadnieni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CII/912/2024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ab/>
        <w:t xml:space="preserve">                                                         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>z dnia  14 marc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wydzierżawienie na okres 10 lat  nieruchomości niezabudowanej stanowiącej własność Gminy Świdnica </w:t>
      </w:r>
      <w:r>
        <w:rPr>
          <w:b/>
          <w:bCs/>
        </w:rPr>
        <w:t>położonej w Bojanicach, stanowiącej działkę nr 224/3 oraz odstąpienia od przetargowego trybu zawarcia umowy dzierżaw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>Zgodnie z art. 37 ust. 4 ustawy z dnia 21 sierpnia 1997 r. o gospodarce nieruchomościami Rada Gminy może wyrazić zgodę na odstąpienie od obowiązku przetargowego trybu zawierania m.in. umów dzierżawy. Przepis art. 18 ust. 2 pkt. 9 lit. a ustawy o samorządzie gminnym stanowi, że do wyłącznej właściwości rady gminy należy podejmowanie uchwał w sprawach majątkowych gminy, przekraczających zakres zwykłego zarządu, dotyczących zasad nabywania, zbywania                         i obciążania nieruchomości oraz ich wydzierżawiania lub wynajmowania na czas oznaczony dłuższy niż 3 lata lub na czas nieoznaczony o ile ustawy szczególne nie stanowią inaczej. Uchwała rady gminy jest wymagana również w przypadku, gdy po umowie zawartej na czas oznaczony do 3 lat strony zawierają kolejne umowy, których przedmiotem jest ta sama nieruchomość, do czasu określenia zasad Wójt może dokonywać tych czynności wyłącznie za zgodą Rady Gminy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 xml:space="preserve">Do Wójta Gminy Świdnica wpłynął wniosek dotychczasowego dzierżawcy z prośbą                                       o wydzierżawienie przedmiotowego gruntu na okres 10 lat. Wydzierżawienie w/w nieruchomości na dłuższy okres pozwoli na utrzymanie produkcji na dotychczasowym poziomie. 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 xml:space="preserve">Rada Gminy Świdnica wyraża zgodę na wydzierżawienie na okres 10 lat nieruchomości niezabudowanej stanowiącej  własność Gminy  Świdnica, oznaczonej w ewidencji gruntów jako działka nr 224/3 o powierzchni 0,4252 ha położonej w obrębie wsi Bojanice, dla której Sąd Rejonowy w Świdnicy prowadzi Księgę Wieczystą Nr SW1S/00020593/5 i odstępuje od przetargowego tryby zawarcia umowy dzierżawy.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Anna Jurkiewicz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jc w:val="right"/>
        <w:rPr/>
      </w:pPr>
      <w:r>
        <w:rPr/>
        <w:t>p.o. Kierownika</w:t>
      </w:r>
    </w:p>
    <w:p>
      <w:pPr>
        <w:pStyle w:val="Normal"/>
        <w:spacing w:lineRule="atLeast" w:line="100"/>
        <w:jc w:val="right"/>
        <w:rPr/>
      </w:pPr>
      <w:r>
        <w:rPr/>
        <w:t>Działu Rolnictwa i Ochrony Środowiska</w:t>
      </w:r>
    </w:p>
    <w:p>
      <w:pPr>
        <w:pStyle w:val="Normal"/>
        <w:spacing w:lineRule="atLeast" w:line="100"/>
        <w:jc w:val="right"/>
        <w:rPr/>
      </w:pPr>
      <w:r>
        <w:rPr/>
        <w:t>Karolina Mrocze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Radca prawny – Jarosław Wasyliszyn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/projekt nie budzi zastrzeżeń</w:t>
      </w:r>
      <w:r>
        <w:rPr/>
        <w:t xml:space="preserve">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pl-PL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bidi="pl-PL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8:00Z</dcterms:created>
  <dc:creator>Twoja nazwa użytkownika</dc:creator>
  <dc:description/>
  <cp:keywords/>
  <dc:language>en-US</dc:language>
  <cp:lastModifiedBy>Sylwia</cp:lastModifiedBy>
  <cp:lastPrinted>2024-01-18T10:41:00Z</cp:lastPrinted>
  <dcterms:modified xsi:type="dcterms:W3CDTF">2024-04-03T08:27:00Z</dcterms:modified>
  <cp:revision>7</cp:revision>
  <dc:subject/>
  <dc:title>- projekt -</dc:title>
</cp:coreProperties>
</file>