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CII/917/2024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14 marc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, stanowiącej działkę nr 223/8 położoną w Bystrzycy Górnej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3 r. poz. 40 z późń. zm.) oraz art. 13 ust. 1 ustawy z dnia 21 sierpnia 1997 r.                         o gospodarce nieruchomościami (Dz.U. z 2023 r. poz. 344 z późń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223/8 o powierzchni 0,1301 ha położona w Bystrzycy Górnej, ul. Osiedle Sowie dla której Sąd Rejonowy w Świdnicy prowadzi księgę wieczystą nr SW1S/00025856/2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CII/917/2024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14 marc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zbycie nieruchomości gruntowej niezabudowanej będącej własnością Gminy Świdnica, stanowiącej działkę nr 223/8 położoną w Bystrzycy Górnej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43" w:firstLine="709"/>
        <w:jc w:val="both"/>
        <w:rPr/>
      </w:pPr>
      <w:r>
        <w:rPr/>
        <w:t>Uchwała została przygotowana w związku z koniecznością realizacji zaplanowanych                     na 2024 rok dochodów budżetu ze sprzedaży składników majątkowych gminy. Zbycie przedmiotowej nieruchomości przysporzy gminie dodatkowy dochód z tytułu wzrostu wpływów 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8:00Z</dcterms:created>
  <dc:creator>Twoja nazwa użytkownika</dc:creator>
  <dc:description/>
  <cp:keywords/>
  <dc:language>en-US</dc:language>
  <cp:lastModifiedBy>Sylwia</cp:lastModifiedBy>
  <cp:lastPrinted>2024-03-18T12:07:00Z</cp:lastPrinted>
  <dcterms:modified xsi:type="dcterms:W3CDTF">2024-04-03T09:06:00Z</dcterms:modified>
  <cp:revision>12</cp:revision>
  <dc:subject/>
  <dc:title/>
</cp:coreProperties>
</file>