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/918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, stanowiącej działkę nr 381/1 położoną w Bystrzycy Górnej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 z późń. zm.) oraz art. 13 ust. 1 ustawy z dnia 21 sierpnia 1997 r.                         o gospodarce nieruchomościami (Dz.U. z 2023 r. poz. 344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381/1 o powierzchni 0,1626 ha położona w Bystrzycy Górnej, ul. Osiedle Sowie dla której Sąd Rejonowy w Świdnicy prowadzi księgę wieczystą nr SW1S/00025856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/918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, stanowiącej działkę nr 381/1 położoną w Bystrzycy Górn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firstLine="709"/>
        <w:jc w:val="both"/>
        <w:rPr/>
      </w:pPr>
      <w:r>
        <w:rPr/>
        <w:t>Uchwała została przygotowana w związku z koniecznością realizacji zaplanowanych                     na 2024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nna Sapińska – radca prawny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8:00Z</dcterms:created>
  <dc:creator>Twoja nazwa użytkownika</dc:creator>
  <dc:description/>
  <cp:keywords/>
  <dc:language>en-US</dc:language>
  <cp:lastModifiedBy>Sylwia</cp:lastModifiedBy>
  <cp:lastPrinted>2024-03-18T11:50:00Z</cp:lastPrinted>
  <dcterms:modified xsi:type="dcterms:W3CDTF">2024-04-03T09:25:00Z</dcterms:modified>
  <cp:revision>7</cp:revision>
  <dc:subject/>
  <dc:title/>
</cp:coreProperties>
</file>