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/919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710" w:hanging="0"/>
        <w:jc w:val="both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 xml:space="preserve">w sprawie wyrażenia zgody na nieodpłatne przekazanie nieruchomości gruntowej niezabudowanej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stanowiącej działkę nr 195 położoną w Słotwinie, będącej własnością Gminy Świdnica, </w:t>
      </w:r>
    </w:p>
    <w:p>
      <w:pPr>
        <w:pStyle w:val="Normal"/>
        <w:spacing w:lineRule="atLeast" w:line="100"/>
        <w:ind w:right="-427" w:hanging="0"/>
        <w:jc w:val="both"/>
        <w:rPr/>
      </w:pPr>
      <w:bookmarkStart w:id="1" w:name="_Hlk68615475"/>
      <w:bookmarkEnd w:id="1"/>
      <w:r>
        <w:rPr>
          <w:b/>
          <w:bCs/>
        </w:rPr>
        <w:t>na rzecz Skarbu Państwa w trwałym zarządzie</w:t>
      </w:r>
      <w:r>
        <w:rPr/>
        <w:t xml:space="preserve"> </w:t>
      </w:r>
      <w:r>
        <w:rPr>
          <w:b/>
          <w:bCs/>
        </w:rPr>
        <w:t xml:space="preserve">Generalnej Dyrekcji Dróg Krajowych i Autostrad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3 r. poz. 40 z późn. zm.)  i art. 13 ust. 2a, art. 37 ust. 2 pkt 4 ustawy z dnia 21 sierpnia 1997 r. o gospodarce nieruchomościami (Dz.U. z 2023 r. poz. 344 z późn. zm.), zgodnie z art. 2a ust. 1 ustawy o drogach publicznych (Dz.U. z 2023 r. poz. 645 z późn. zm.), uchwala się,                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ieodpłatne przekazanie w formie darowizny nieruchomości stanowiącej mienie komunalne Gminy Świdnica, oznaczonej w ewidencji gruntów jako działka nr 195                 o powierzchni 0,01 ha położonej w Słotwinie, dla której Sąd Rejonowy w Świdnicy prowadzi księgę wieczystą nr SW1S/00020637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/919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4 marc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710" w:hanging="0"/>
        <w:jc w:val="center"/>
        <w:rPr/>
      </w:pPr>
      <w:r>
        <w:rPr>
          <w:b/>
          <w:bCs/>
        </w:rPr>
        <w:t xml:space="preserve">w sprawie wyrażenia zgody na nieodpłatne przekazania nieruchomości gruntowej niezabudowanej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stanowiącej działkę nr 195 położoną w Słotwinie, będącej własność Gminy Świdnica, </w:t>
      </w:r>
    </w:p>
    <w:p>
      <w:pPr>
        <w:pStyle w:val="Normal"/>
        <w:spacing w:lineRule="atLeast" w:line="100"/>
        <w:ind w:right="-427" w:hanging="0"/>
        <w:jc w:val="center"/>
        <w:rPr/>
      </w:pPr>
      <w:r>
        <w:rPr>
          <w:b/>
          <w:bCs/>
        </w:rPr>
        <w:t>na rzecz Skarbu Państwa w trwałym zarządzie</w:t>
      </w:r>
      <w:r>
        <w:rPr/>
        <w:t xml:space="preserve"> </w:t>
      </w:r>
      <w:r>
        <w:rPr>
          <w:b/>
          <w:bCs/>
        </w:rPr>
        <w:t xml:space="preserve">Generalnej Dyrekcji Dróg Krajowych i Autostra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gulacji prawnej działki nr 195 położonej w Słotwinie znajdującej się w pasie drogi krajowej nr 35.</w:t>
      </w:r>
    </w:p>
    <w:p>
      <w:pPr>
        <w:pStyle w:val="Normal"/>
        <w:spacing w:lineRule="atLeast" w:line="100"/>
        <w:ind w:right="-143" w:firstLine="709"/>
        <w:jc w:val="both"/>
        <w:rPr/>
      </w:pPr>
      <w:r>
        <w:rPr/>
        <w:t>Zgodnie z art. 2a ust. 1 ustawy o drogach publicznych (Dz.U. z 2023 r. poz. 645 z późn. zm.) drogi krajowe stanowią własność Skarbu Państwa. W związku z powyższym stan prawny nieruchomości wymaga uregulowania na rzecz Skarbu Państwa w trwałym zarządzie Generalnej Dyrekcji Dróg Krajowych i Autostrad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8:00Z</dcterms:created>
  <dc:creator>Twoja nazwa użytkownika</dc:creator>
  <dc:description/>
  <cp:keywords/>
  <dc:language>en-US</dc:language>
  <cp:lastModifiedBy>Sylwia</cp:lastModifiedBy>
  <cp:lastPrinted>2024-03-18T11:42:00Z</cp:lastPrinted>
  <dcterms:modified xsi:type="dcterms:W3CDTF">2024-04-03T09:33:00Z</dcterms:modified>
  <cp:revision>6</cp:revision>
  <dc:subject/>
  <dc:title/>
</cp:coreProperties>
</file>