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XCIII/934/2024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3 kwietni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9/10 udziału w nieruchomości gruntowej zabudowanej stanowiącej własność Gminy Świdnica położonej w Pszennie, stanowiącej działkę nr 404/5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. o samorządzie gminnym (Dz.U. z 2023 r. poz. 40 z późn. zm.) oraz art. 13 ust. 1 ustawy z dnia 21 sierpnia 1997 r.                         o gospodarce nieruchomościami (Dz.U. z 2023 r. poz. 344 z późn. zm.) uchwala się, co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9/10  udziału w nieruchomości gruntowej niezabudowanej stanowiącej własność Gminy Świdnica, oznaczonej w ewidencji gruntów jako działka nr 404/5 o powierzchni 0,0154 ha położonej w Pszennie, dla której Sąd Rejonowy w Świdnicy prowadzi księgę wieczystą                       nr SW1S/00090752/9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Przewodnicząca Rady Gminy Świdnica</w:t>
      </w:r>
    </w:p>
    <w:p>
      <w:pPr>
        <w:pStyle w:val="Normal"/>
        <w:spacing w:lineRule="atLeast" w:line="100"/>
        <w:jc w:val="right"/>
        <w:rPr/>
      </w:pPr>
      <w:r>
        <w:rPr/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CIII/934/2024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3 kwietni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zbycie 9/10 udziału w nieruchomości gruntowej zabudowanej stanowiącej własność Gminy Świdnica położonej w Pszennie, stanowiącej działkę nr 404/5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4 rok dochodów budżetu ze sprzedaży składników majątkowych gminy. Zbycie przedmiotowej nieruchomości przysporzy gminie dodatkowy dochód z tytułu wzrostu wpływów 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4:00Z</dcterms:created>
  <dc:creator>Twoja nazwa użytkownika</dc:creator>
  <dc:description/>
  <cp:keywords/>
  <dc:language>en-US</dc:language>
  <cp:lastModifiedBy>Sylwia</cp:lastModifiedBy>
  <cp:lastPrinted>2024-04-24T13:47:00Z</cp:lastPrinted>
  <dcterms:modified xsi:type="dcterms:W3CDTF">2024-04-29T13:22:00Z</dcterms:modified>
  <cp:revision>13</cp:revision>
  <dc:subject/>
  <dc:title/>
</cp:coreProperties>
</file>