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CIII/935/2024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3 kwietni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kern w:val="2"/>
        </w:rPr>
      </w:pPr>
      <w:bookmarkStart w:id="0" w:name="_Hlk63686227"/>
      <w:bookmarkStart w:id="1" w:name="_Hlk58530649"/>
      <w:r>
        <w:rPr>
          <w:b/>
          <w:bCs/>
        </w:rPr>
        <w:t xml:space="preserve">w sprawie wyrażenia zgody na zbycie lokalu mieszkalnego nr 2 położonego w budynku nr 4-6 przy ul. Dalekiej numer 4-6 w Pszennie wraz z udziałem w częściach wspólnych budynku </w:t>
      </w:r>
      <w:bookmarkStart w:id="2" w:name="_Hlk98326898"/>
      <w:r>
        <w:rPr>
          <w:b/>
          <w:bCs/>
        </w:rPr>
        <w:t>oraz prawie własności w działce gruntu nr 404/1, będącego własnością Gminy Świdnica</w:t>
      </w:r>
      <w:bookmarkEnd w:id="1"/>
      <w:r>
        <w:rPr>
          <w:b/>
          <w:bCs/>
        </w:rPr>
        <w:t>.</w:t>
      </w:r>
      <w:bookmarkEnd w:id="0"/>
      <w:bookmarkEnd w:id="2"/>
    </w:p>
    <w:p>
      <w:pPr>
        <w:pStyle w:val="Normal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. o samorządzie gminnym (Dz.U. z 2023 r. poz. 40 z późn. zm.) oraz art. 13 ust. 1 ustawy z dnia 21 sierpnia 1997 r.                         o gospodarce nieruchomościami (Dz.U. z 2023 r. poz. 344 z późn. zm.) uchwala się, co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rPr/>
      </w:pPr>
      <w:r>
        <w:rPr/>
        <w:t>§ 1. Wyraża się zgodę na zbycie nieruchomości lokalowej - lokalu mieszkalnego nr 2                               o powierzchni 88,10 m2 wraz z pomieszczeniami przynależnymi o powierzchni 78,80 m2 położonego w budynku nr 4-6 w Pszennie wraz z udziałem w częściach wspólnych budynku oraz prawie własności działki gruntu nr 404/1 o powierzchni 0,0506 ha wynoszącego 0,4434, będącego własnością Gminy Świdnica, dla której Sąd Rejonowy w Świdnicy prowadzi księgi wieczyste nr SW1S/00064146/7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CIII/935/2024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3 kwietni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</w:rPr>
        <w:t>w sprawie wyrażenia zgody na zbycie lokalu mieszkalnego nr 2 położonego w budynku nr 4-6 przy ul. Dalekiej numer 4-6 w Pszennie wraz z udziałem w częściach wspólnych budynku oraz prawie własności w działce gruntu nr 404/1, będącego własnością Gminy Świdnica.</w:t>
      </w:r>
    </w:p>
    <w:p>
      <w:pPr>
        <w:pStyle w:val="Normal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4 rok dochodów budżetu ze sprzedaży składników majątkowych gminy. Zbycie przedmiotowej nieruchomości przysporzy gminie dodatkowy dochód z tytułu wzrostu wpływów 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8:00Z</dcterms:created>
  <dc:creator>Twoja nazwa użytkownika</dc:creator>
  <dc:description/>
  <cp:keywords/>
  <dc:language>en-US</dc:language>
  <cp:lastModifiedBy>Sylwia</cp:lastModifiedBy>
  <cp:lastPrinted>2024-04-25T08:08:00Z</cp:lastPrinted>
  <dcterms:modified xsi:type="dcterms:W3CDTF">2024-05-02T08:37:00Z</dcterms:modified>
  <cp:revision>12</cp:revision>
  <dc:subject/>
  <dc:title/>
</cp:coreProperties>
</file>