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I/936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26908398"/>
      <w:bookmarkStart w:id="1" w:name="_Hlk126908398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30 w Opoczc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26908398"/>
      <w:bookmarkStart w:id="4" w:name="_Hlk68615475"/>
      <w:bookmarkStart w:id="5" w:name="_Hlk126908398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i art. 37 ust. 2 pkt. 9 ustawy z dnia 21 sierpnia 1997 r. o gospodarce nieruchomościami (Dz.U. z 2023 r. poz. 344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rPr/>
      </w:pPr>
      <w:r>
        <w:rPr/>
        <w:t>§ 1. Wyraża się zgodę na zniesienia współwłasności nieruchomości zabudowanej stanowiącej budynek mieszkalno-użytkowy nr 30 położony na działce nr 149 w miejscowości Opoczka                    dla której Sąd Rejonowy w Świdnicy prowadzi księgę wieczystą  nr SW1S/00002947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I/936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30 w Opoczc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gulacji stanu prawnego w celu poprawy gospodarowania nieruchomością na nieruchomości zabudowanej w ramach posiadanych udziałów przez Gminę Świdnica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nastąpi wyodrębnienie samodzielnych lokali stanowiących własność gminy i umożliwi efektywne zarządzanie przedmiotowymi nieruchomości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Twoja nazwa użytkownika</dc:creator>
  <dc:description/>
  <cp:keywords/>
  <dc:language>en-US</dc:language>
  <cp:lastModifiedBy>Sylwia</cp:lastModifiedBy>
  <cp:lastPrinted>2024-04-25T08:52:00Z</cp:lastPrinted>
  <dcterms:modified xsi:type="dcterms:W3CDTF">2024-05-02T08:47:00Z</dcterms:modified>
  <cp:revision>19</cp:revision>
  <dc:subject/>
  <dc:title/>
</cp:coreProperties>
</file>