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b/>
        </w:rPr>
        <w:t>Uchwała  nr III/9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9 maj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 xml:space="preserve">w sprawie wyrażenia zgody na nabycie udziału w nieruchomości gruntowej położonej w Witoszowie Dolnym, stanowiącej niezabudowaną działkę nr 262/2 oraz zabudowaną działkę nr 262/3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4 r. poz. 609) oraz art. 13 ust. 1 ustawy z dnia 21 sierpnia 1997 roku o gospodarce nieruchomościami (Dz.U. z 2023 r. poz. 344 z późn. zm.) uchwala się, co  następuje:</w:t>
      </w:r>
    </w:p>
    <w:p>
      <w:pPr>
        <w:pStyle w:val="Normal"/>
        <w:spacing w:lineRule="atLeast" w:line="100"/>
        <w:ind w:left="426" w:right="-427" w:hanging="426"/>
        <w:rPr/>
      </w:pPr>
      <w:r>
        <w:rPr/>
      </w:r>
    </w:p>
    <w:p>
      <w:pPr>
        <w:pStyle w:val="Normal"/>
        <w:spacing w:lineRule="atLeast" w:line="100"/>
        <w:ind w:left="426" w:right="-427" w:hanging="426"/>
        <w:rPr/>
      </w:pPr>
      <w:r>
        <w:rPr/>
        <w:t xml:space="preserve">§ 1. Wyraża się zgodę na nabycie udziału stanowiącego ¼ własności w nieruchomości stanowiącej  działki: </w:t>
      </w:r>
    </w:p>
    <w:p>
      <w:pPr>
        <w:pStyle w:val="Normal"/>
        <w:spacing w:lineRule="atLeast" w:line="100"/>
        <w:ind w:left="426" w:right="-427" w:hanging="426"/>
        <w:rPr/>
      </w:pPr>
      <w:r>
        <w:rPr/>
        <w:t xml:space="preserve">- </w:t>
      </w:r>
      <w:bookmarkStart w:id="3" w:name="_Hlk167370404"/>
      <w:r>
        <w:rPr/>
        <w:t>nr 262/2 o powierzchni 0,10 ha, dla której Sąd Rejonowy w Świdnicy prowadzi księgę wieczystą Nr SW1S/00008124/7 – działka niezabudowana</w:t>
      </w:r>
      <w:bookmarkEnd w:id="3"/>
      <w:r>
        <w:rPr/>
        <w:t>;</w:t>
      </w:r>
    </w:p>
    <w:p>
      <w:pPr>
        <w:pStyle w:val="Normal"/>
        <w:spacing w:lineRule="atLeast" w:line="100"/>
        <w:ind w:left="426" w:right="-427" w:hanging="426"/>
        <w:rPr/>
      </w:pPr>
      <w:r>
        <w:rPr/>
        <w:t>- nr 262/3 o powierzchni 0,40 ha, dla której Sąd Rejonowy w Świdnicy prowadzi księgę wieczystą Nr SW1S/00008124/7 – działka zabudowana.</w:t>
      </w:r>
    </w:p>
    <w:p>
      <w:pPr>
        <w:pStyle w:val="Normal"/>
        <w:spacing w:lineRule="atLeast" w:line="100"/>
        <w:ind w:left="426" w:right="-143" w:hanging="426"/>
        <w:jc w:val="both"/>
        <w:rPr/>
      </w:pPr>
      <w:r>
        <w:rPr/>
      </w:r>
    </w:p>
    <w:p>
      <w:pPr>
        <w:pStyle w:val="Normal"/>
        <w:spacing w:lineRule="atLeast" w:line="100"/>
        <w:ind w:left="426" w:right="-143" w:hanging="426"/>
        <w:jc w:val="both"/>
        <w:rPr/>
      </w:pPr>
      <w:r>
        <w:rPr/>
        <w:t>§ 2. Traci moc uchwała nr LXXX/789/2023 Rady Gminy Świdnica z dnia 29 czerwca 2023 r. w sprawie wyrażenia zgody na nabycie udziału w nieruchomości gruntowej zabudowanej, położonej w Witoszowie Dolnym, stanowiącej działkę nr 262/3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4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III/9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maj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w sprawie wyrażenia zgody na nabycie udziału w nieruchomości gruntowej położonej w Witoszowie Dolnym, stanowiącej niezabudowaną działkę nr 262/2 oraz zabudowaną działkę nr 262/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 xml:space="preserve">Rada Gminy posiada kompetencje do podjęcia uchwały w sprawie nabycia udziału stanowiącego ¼ własności w nieruchomości, położonej w obrębie Witoszów Dolny, stanowiącej działki: 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- nr 262/2 o powierzchni 0,10 ha, dla której Sąd Rejonowy w Świdnicy prowadzi księgę wieczystą  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Nr SW1S/00008124/7 – działka niezabudowana;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- nr 262/3 o powierzchni 0,40 ha, dla której Sąd Rejonowy w Świdnicy prowadzi księgę wieczystą  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Nr SW1S/00008124/7 – działka zabudowana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Gmina Świdnica jest współwłaścicielem przedmiotowych działek w udziale wynoszącym 2/4, na terenie działki nr 262/3 zlokalizowana jest pompownia wody wraz ze zbiornikiem wody zrealizowana ze środków Gminy Świdnica. Nabycie udziału od współwłaściciela realizowane jest w celu regulacji stanu prawnego, co ułatwi gospodarowanie nieruchomością w sposób racjonalny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Sporządził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1:00Z</dcterms:created>
  <dc:creator>Twoja nazwa użytkownika</dc:creator>
  <dc:description/>
  <cp:keywords/>
  <dc:language>en-US</dc:language>
  <cp:lastModifiedBy>Sylwia</cp:lastModifiedBy>
  <cp:lastPrinted>2024-06-03T08:43:00Z</cp:lastPrinted>
  <dcterms:modified xsi:type="dcterms:W3CDTF">2024-06-03T06:44:00Z</dcterms:modified>
  <cp:revision>6</cp:revision>
  <dc:subject/>
  <dc:title/>
</cp:coreProperties>
</file>