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Uchwała  nr IV/19/2024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z dnia 25 czerwca 2024 roku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Modliszów, stanowiącej działkę nr 216/3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609 z późń. zm.) oraz art. 13 ust. 1 ustawy z dnia 21 sierpnia 1997 r.                          o gospodarce nieruchomościami (Dz.U. z 2023 r. poz. 344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216/3 o powierzchni 0,0668 ha położonej w Modliszowie, dla której Sąd Rejonowy w Świdnicy prowadzi księgę wieczystą                       nr SW1S/00020652/7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IV/19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5 czerwc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Modliszowie, stanowiącej działkę nr 216/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4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Twoja nazwa użytkownika</dc:creator>
  <dc:description/>
  <cp:keywords/>
  <dc:language>en-US</dc:language>
  <cp:lastModifiedBy>Sylwia</cp:lastModifiedBy>
  <cp:lastPrinted>2024-06-27T11:29:00Z</cp:lastPrinted>
  <dcterms:modified xsi:type="dcterms:W3CDTF">2024-07-04T11:45:00Z</dcterms:modified>
  <cp:revision>13</cp:revision>
  <dc:subject/>
  <dc:title/>
</cp:coreProperties>
</file>