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/>
        <w:ind w:left="2127" w:firstLine="709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Uchwała  nr IV/26/2024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/>
        <w:ind w:left="2127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Rady Gminy Świdnica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/>
        <w:ind w:left="2127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z dnia 25 czerwca 2024 roku</w:t>
      </w:r>
    </w:p>
    <w:p>
      <w:pPr>
        <w:pStyle w:val="Normal"/>
        <w:spacing w:lineRule="atLeast" w:line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rozwiązanie umowy użytkowania wieczystego w części dotyczącej działki nr 2306 położonej w Mokrzeszowie, będącej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609 z późń. zm.) oraz art. 33 ust. 1 ustawy z dnia 21 sierpnia 1997 r.                          o gospodarce nieruchomościami (Dz.U. z 2023 r. poz. 344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285" w:hanging="426"/>
        <w:rPr/>
      </w:pPr>
      <w:r>
        <w:rPr/>
        <w:t xml:space="preserve">§ 1. Wyraża się zgodę na rozwiązanie umowy użytkowania wieczystego zawartej na podstawie </w:t>
        <w:br/>
        <w:t>Aktu Notarialnego Rep. A nr 4175/1998 z dnia 7.04.1998 r. w części dotyczącej działki                                 nr 2306 o powierzchni 15,3827 ha położonej w Mokrzeszowie, będącej własnością Gminy Świdnica, dla której Sąd Rejonowy w Świdnicy prowadzi księgę wieczystą nr SW1S/00033539/3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IV/26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5 czerw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rozwiązanie umowy użytkowania wieczystego w części dotyczącej działki nr 2306 położonej w Mokrzeszowie, będącej własnością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Księga wieczysta nr SW1S/00033539/3 obejmuje działki o łącznej powierzchni 25,3369 ha (działka nr 2304 o pow. 9,9542 ha oraz nr 2306 o pow. 15,3827 ha). Decyzją Starosty Świdnickiego z dnia 24 listopada 2022 r. dokonano scalenia działek nr 855/8, nr 855/9, nr 855/10 oraz 855/11                  o łącznej powierzchni 25,6658 ha. Następnie w wyniku dokonanych pomiarów PBGiK w Świdnicy  skorygowało powierzchnię i wydzielone zostały dwie działki geodezyjne nr 2304 o pow. 9,9542 ha oraz 2306 o pow. 15,3827 ha. Działka ewidencyjna nr 2306 o pow. 15,3827 ha stanowi część ROD „Lilia” w Świebodzicach lecz nie jest zagospodarowana pod rodzinne ogrody działkowe, zatem zasadne jest rozwiązanie użytkowania wieczystego z Polskim Związkiem Działkowców z siedzibą w Warszawie dzięki czemu Gmina Świdnica będzie mogła dysponować przedmiotowym terenem stanowiącym jej własność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Z uwagi na powyższe zasadne jest podjęcie przedmiotowej uchwały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9:00Z</dcterms:created>
  <dc:creator>Twoja nazwa użytkownika</dc:creator>
  <dc:description/>
  <cp:keywords/>
  <dc:language>en-US</dc:language>
  <cp:lastModifiedBy>Sylwia</cp:lastModifiedBy>
  <cp:lastPrinted>2024-06-27T11:17:00Z</cp:lastPrinted>
  <dcterms:modified xsi:type="dcterms:W3CDTF">2024-07-05T08:38:00Z</dcterms:modified>
  <cp:revision>14</cp:revision>
  <dc:subject/>
  <dc:title/>
</cp:coreProperties>
</file>