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VIII/42/2024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6 wrześni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0" w:name="_Hlk68615475"/>
      <w:bookmarkEnd w:id="0"/>
      <w:r>
        <w:rPr>
          <w:b/>
          <w:bCs/>
        </w:rPr>
        <w:t xml:space="preserve">w sprawie wyrażenia zgody na bezprzetargowe oddanie w dzierżawę nieruchomości gruntowej nr 2306 położonej w Mokrzeszowie,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stanowiącej własność Gminy Świdnica na okres powyżej 3 lat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 xml:space="preserve">Na podstawie art. 18 ust. 2 pkt 9 lit. a) ustawy z dnia 8 marca 1990 r. o samorządzie gminnym (Dz.U. z 2024 r. poz. 40 z późń. zm.) oraz art. 13 ust. 1, art. 25 ust. 1 i art. 37 ust. 4 ustawy z dnia 21 sierpnia 1997 r. o gospodarce nieruchomościami (Dz.U. z 2024 r. poz. 1145) uchwala się,                     co  następuje:            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426" w:right="-1" w:hanging="426"/>
        <w:jc w:val="both"/>
        <w:rPr/>
      </w:pPr>
      <w:r>
        <w:rPr/>
        <w:t>§ 1. Wyraża się zgodę na wydzierżawienie na okres powyżej 3 lat nieruchomości niezabudowanej, stanowiącej fragment o pow. 4 ha działki nr 2306 położonej w Mokrzeszowie stanowiącej własność Gminy Świdnica, o pow. 15,3827 ha  dla której Sąd Rejonowy w Świdnicy prowadzi księgę wieczystą nr SW1S/00033539/3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426" w:hanging="426"/>
        <w:rPr/>
      </w:pPr>
      <w:r>
        <w:rPr/>
        <w:t>§ 2. Wyraża się zgodę na odstąpienie od przetargowego trybu zawarcia umowy dzierżawy nieruchomości opisanej w § 1 niniejszej uchwały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§ 3. Wykonanie uchwały powierza się Wójtowi Gminy Świdnica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§ 4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54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54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4254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ab/>
        <w:t>do uchwały nr VII/42/2024</w:t>
      </w:r>
    </w:p>
    <w:p>
      <w:pPr>
        <w:pStyle w:val="Normal"/>
        <w:spacing w:lineRule="atLeast" w:line="100"/>
        <w:rPr/>
      </w:pPr>
      <w:r>
        <w:rPr>
          <w:b/>
        </w:rPr>
        <w:tab/>
        <w:tab/>
        <w:t xml:space="preserve"> </w:t>
        <w:tab/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ab/>
        <w:t>z dnia 6 wrześni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bezprzetargowe oddanie w dzierżawę nieruchomości gruntowej nr 2306 położonej w Mokrzeszowie,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stanowiącej własność Gminy Świdnica na okres powyżej 3 lat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art. 18 ust. 2 pkt 9 lit. a ustawy z dnia 8 marca 1990 roku o samorządzie gminnym (Dz.U. z 2024 r. poz. 40 z późń, zm.) do właściwości Rady Gminy należy podejmowanie uchwał    w sprawach majątkowych gminy, przekraczających zakres zwykłego zarządu, dotyczących między innymi zasad nabywania, zbywania i obciążania nieruchomości oraz ich wydzierżawiania lub wynajmowania na czas oznaczony dłuższy niż 3 lata lub na czas nieoznaczony; do czasu określenia zasad Wójt może dokonywać tych czynności wyłącznie za zgodą Rady Gminy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a Gminy Świdnica nie ustaliła zasad nabywania, zbywania i obciążania nieruchomości oraz ich wydzierżawiania lub wynajmowania na czas oznaczony dłuższy niż 3 lata lub na czas nieoznaczony. Brak ustalonych zasad nakazuje uzyskanie przez Wójta każdorazowo zgody rady na zawarcie umów dzierżawy na czas oznaczony dłuższy niż 3 lata lub na czas nieoznaczony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art. 37 ust. 4 ustawy z dnia 21 sierpnia 1997 r. o gospodarce nieruchomościami (Dz.U. z 2024 r. poz. 1145) upoważnia odpowiednia radę do wyrażenia zgody na odstąpienie od obowiązku przetargowego trybu zawarcia umów użytkowania, najmu lub dzierżawy. Niniejszy projekt uchwały przedkładany jest Radzie Gminy Świdnica w celu udzielenia zgody Wójtowi Gminy Świdnica na wydzierżawienie na czas oznaczony dłuższy niż 3 lata w trybie bezprzetargowym nieruchomości gruntowej niezabudowanej, stanowiącej własności Gminy Świdnica tj. fragmentu o pow. 4 ha działki nr 2306 położonej w Mokrzeszowie i odstępuje od przetargowego trybu zawarcia umowy dzierżawy – z przeznaczeniem na budowę Magazynów Energi Elektrycznej, infrastruktury technicznej oraz instalacji OZE.</w:t>
      </w:r>
    </w:p>
    <w:p>
      <w:pPr>
        <w:pStyle w:val="Normal"/>
        <w:spacing w:lineRule="atLeast" w:line="100"/>
        <w:jc w:val="right"/>
        <w:rPr/>
      </w:pPr>
      <w:r>
        <w:rPr/>
        <w:t xml:space="preserve">Kierownik Działu Inwestycji i Infrastruktury Technicznej 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4:00Z</dcterms:created>
  <dc:creator>Twoja nazwa użytkownika</dc:creator>
  <dc:description/>
  <cp:keywords/>
  <dc:language>en-US</dc:language>
  <cp:lastModifiedBy>Sylwia</cp:lastModifiedBy>
  <cp:lastPrinted>2024-09-09T11:13:00Z</cp:lastPrinted>
  <dcterms:modified xsi:type="dcterms:W3CDTF">2024-09-19T13:05:00Z</dcterms:modified>
  <cp:revision>14</cp:revision>
  <dc:subject/>
  <dc:title/>
</cp:coreProperties>
</file>