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I/54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0 październik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3686227"/>
      <w:bookmarkStart w:id="1" w:name="_Hlk58530649"/>
      <w:bookmarkEnd w:id="0"/>
      <w:r>
        <w:rPr>
          <w:b/>
          <w:bCs/>
        </w:rPr>
        <w:t xml:space="preserve">w sprawie wyrażenia zgody na zbycie nieruchomości gruntowej zabudowanej </w:t>
      </w:r>
      <w:bookmarkStart w:id="2" w:name="_Hlk98326898"/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  <w:t xml:space="preserve">stanowiącej budynek użytkowy przy ul. Nadbrzeżnej nr 10 wraz z działką ewidencyjną nr 238/9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3" w:name="_Hlk58530649"/>
      <w:r>
        <w:rPr>
          <w:b/>
          <w:bCs/>
        </w:rPr>
        <w:t>położonej w Pszennie, będącej własnością Gminy Świdnica</w:t>
      </w:r>
      <w:bookmarkEnd w:id="3"/>
      <w:r>
        <w:rPr>
          <w:b/>
          <w:bCs/>
        </w:rPr>
        <w:t>.</w:t>
      </w:r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3686227"/>
      <w:bookmarkStart w:id="5" w:name="_Hlk63686227"/>
      <w:bookmarkEnd w:id="5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4 r. poz. 1465) oraz art. 13 ust. 1 ustawy z dnia 21 sierpnia 1997 roku o gospodarce nieruchomościami (Dz.U. z 2024 r. poz. 1145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§ 1. Wyraża się zgodę na zbycie nieruchomości gruntowej zabudowanej stanowiącej budynek użytkowy dwukondygnacyjny o pow. zabudowy wynoszącej 110 m2 przy ul. Nadbrzeżnej                     nr 10 wraz z działką ewidencyjną nr 238/9 o powierzchni 0,0219 ha położonej w Pszennie, będącej własnością Gminy Świdnica, dla której Sąd Rejonowy w Świdnicy prowadzi księgę wieczystą nr SW1S/00044165/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I/54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 30 październik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bycie nieruchomości gruntowej zabudowanej 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  <w:t xml:space="preserve">stanowiącej budynek użytkowy przy ul. Nadbrzeżnej nr 10 wraz z działką ewidencyjną nr 238/9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położonej w Pszennie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Uchwała została przygotowana w związku z koniecznością realizacji zaplanowanych                   na 2024 rok dochodów budżetu ze sprzedaży składników majątkowych gminy. Zbycie przedmiotowej nieruchomości przysporzy gminie dodatkowego dochodu z tytułu wzrostu wpływów z podatku od nieruchomośc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kern w:val="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6:00Z</dcterms:created>
  <dc:creator>Twoja nazwa użytkownika</dc:creator>
  <dc:description/>
  <cp:keywords/>
  <dc:language>en-US</dc:language>
  <cp:lastModifiedBy>Sylwia</cp:lastModifiedBy>
  <cp:lastPrinted>2024-10-31T13:12:00Z</cp:lastPrinted>
  <dcterms:modified xsi:type="dcterms:W3CDTF">2024-11-07T12:58:00Z</dcterms:modified>
  <cp:revision>19</cp:revision>
  <dc:subject/>
  <dc:title/>
</cp:coreProperties>
</file>