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XI/55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0 październik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3686227"/>
      <w:bookmarkStart w:id="1" w:name="_Hlk58530649"/>
      <w:bookmarkEnd w:id="0"/>
      <w:r>
        <w:rPr>
          <w:b/>
          <w:bCs/>
        </w:rPr>
        <w:t xml:space="preserve">w sprawie wyrażenia zgody na zbycie lokalu niemieszkalnego nr 03 położonego w budynku przy ul. Nadbrzeżnej nr 10 w Pszennie wraz z udziałami w częściach wspólnych budynku </w:t>
      </w:r>
      <w:bookmarkStart w:id="2" w:name="_Hlk98326898"/>
      <w:r>
        <w:rPr>
          <w:b/>
          <w:bCs/>
        </w:rPr>
        <w:t xml:space="preserve">              oraz prawie własności w nieruchomościach gruntowych nr 238/11 i nr 238/12 położonych                  w Pszennie, będących własnością Gminy Świdnica</w:t>
      </w:r>
      <w:bookmarkEnd w:id="1"/>
      <w:r>
        <w:rPr>
          <w:b/>
          <w:bCs/>
        </w:rPr>
        <w:t>.</w:t>
      </w:r>
      <w:bookmarkEnd w:id="2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63686227"/>
      <w:bookmarkStart w:id="4" w:name="_Hlk63686227"/>
      <w:bookmarkEnd w:id="4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4 r. poz. 1465) oraz art. 13 ust. 1 ustawy z dnia 21 sierpnia 1997 roku o gospodarce nieruchomościami (Dz.U. z 2024 r. poz. 1145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hanging="426"/>
        <w:jc w:val="both"/>
        <w:rPr/>
      </w:pPr>
      <w:r>
        <w:rPr/>
        <w:t xml:space="preserve">§ 1. Wyraża się zgodę na zbycie nieruchomości lokalowej - lokalu niemieszkalnego nr 03                               o powierzchni 148,4 m2 położonego w budynku przy ul. Nadbrzeżnej nr 10 w Pszennie wraz               z udziałem wynoszącym 0,2285 w częściach wspólnych budynku oraz prawie własności                     w </w:t>
      </w:r>
      <w:bookmarkStart w:id="5" w:name="_Hlk180567387"/>
      <w:r>
        <w:rPr/>
        <w:t xml:space="preserve">działce gruntu nr 238/11 o powierzchni 0,0681 ha </w:t>
      </w:r>
      <w:bookmarkEnd w:id="5"/>
      <w:r>
        <w:rPr/>
        <w:t>oraz działce gruntu nr 238/12                                o powierzchni 0,0392 ha, będącej własnością Gminy Świdnica, dla której Sąd Rejonowy                    w Świdnicy prowadzi księgę wieczystą nr SW1S/00055796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jc w:val="right"/>
        <w:rPr/>
      </w:pPr>
      <w:r>
        <w:rPr/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I/55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0 październik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bycie lokalu niemieszkalnego nr 03 położonego w budynku przy ul. Nadbrzeżnej nr 10 w Pszennie wraz z udziałami w częściach wspólnych budynku               oraz prawie własności w nieruchomościach gruntowych nr 238/11 i nr 238/12 położonych                  w Pszennie, będących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Uchwała została przygotowana w związku z koniecznością realizacji zaplanowanych                   na 2024 rok dochodów budżetu ze sprzedaży składników majątkowych gminy. Zbycie przedmiotowej nieruchomości przysporzy gminie dodatkowego dochodu z tytułu wzrostu wpływów z podatku od nieruchomośc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kern w:val="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5:00Z</dcterms:created>
  <dc:creator>Twoja nazwa użytkownika</dc:creator>
  <dc:description/>
  <cp:keywords/>
  <dc:language>en-US</dc:language>
  <cp:lastModifiedBy>Sylwia</cp:lastModifiedBy>
  <cp:lastPrinted>2024-10-31T13:39:00Z</cp:lastPrinted>
  <dcterms:modified xsi:type="dcterms:W3CDTF">2024-11-07T13:07:00Z</dcterms:modified>
  <cp:revision>5</cp:revision>
  <dc:subject/>
  <dc:title/>
</cp:coreProperties>
</file>