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I/56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0 październik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  <w:bookmarkStart w:id="0" w:name="_Hlk126908398"/>
      <w:bookmarkStart w:id="1" w:name="_Hlk126908398"/>
      <w:bookmarkEnd w:id="1"/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2" w:name="_Hlk68615475"/>
      <w:bookmarkEnd w:id="2"/>
      <w:r>
        <w:rPr>
          <w:b/>
          <w:bCs/>
        </w:rPr>
        <w:t xml:space="preserve">w sprawie wyrażenia zgody na zniesienie współwłasności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la nieruchomości zabudowanej budynkiem nr 8 w Pogorzal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126908398"/>
      <w:bookmarkStart w:id="4" w:name="_Hlk68615475"/>
      <w:bookmarkStart w:id="5" w:name="_Hlk126908398"/>
      <w:bookmarkStart w:id="6" w:name="_Hlk68615475"/>
      <w:bookmarkEnd w:id="5"/>
      <w:bookmarkEnd w:id="6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) oraz art. 13 i art. 37 ust. 2 pkt. 9 ustawy z dnia 21 sierpnia 1997 r.                   o gospodarce nieruchomościami (Dz.U. z 2024 r. poz. 1145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rPr/>
      </w:pPr>
      <w:r>
        <w:rPr/>
        <w:t>§ 1. Wyraża się zgodę na zniesienie współwłasności nieruchomości zabudowanej stanowiącej budynek mieszkalno-użytkowy nr 8 położony na działce nr 113/1 w miejscowości Pogorzała                    dla której Sąd Rejonowy w Świdnicy prowadzi księgę wieczystą  nr SW1S/00030248/5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254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ab/>
        <w:t>do uchwały nr XI/55/2024</w:t>
      </w:r>
    </w:p>
    <w:p>
      <w:pPr>
        <w:pStyle w:val="Normal"/>
        <w:spacing w:lineRule="atLeast" w:line="100"/>
        <w:rPr/>
      </w:pPr>
      <w:r>
        <w:rPr>
          <w:b/>
        </w:rPr>
        <w:tab/>
        <w:tab/>
        <w:t xml:space="preserve"> </w:t>
        <w:tab/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ab/>
        <w:t>z dnia 30 październik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zniesienie współwłasności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la nieruchomości zabudowanej budynkiem nr 8 w Pogorzal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gulacji stanu prawnego w celu poprawy gospodarowania nieruchomością na nieruchomości zabudowanej w ramach posiadanych udziałów przez Gminę Świdnica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W związku z powyższym nastąpi wyodrębnienie samodzielnych lokali stanowiących własność gminy i umożliwi efektywne zarządzanie przedmiotowymi nieruchomościam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8:00Z</dcterms:created>
  <dc:creator>Twoja nazwa użytkownika</dc:creator>
  <dc:description/>
  <cp:keywords/>
  <dc:language>en-US</dc:language>
  <cp:lastModifiedBy>Sylwia</cp:lastModifiedBy>
  <cp:lastPrinted>2024-10-31T13:45:00Z</cp:lastPrinted>
  <dcterms:modified xsi:type="dcterms:W3CDTF">2024-11-07T13:17:00Z</dcterms:modified>
  <cp:revision>10</cp:revision>
  <dc:subject/>
  <dc:title/>
</cp:coreProperties>
</file>