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pieczęć firmowa wykonawcy)    </w:t>
      </w:r>
    </w:p>
    <w:p>
      <w:pPr>
        <w:pStyle w:val="Normal"/>
        <w:tabs>
          <w:tab w:val="clear" w:pos="709"/>
          <w:tab w:val="left" w:pos="19440" w:leader="none"/>
        </w:tabs>
        <w:ind w:left="6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Świdnica</w:t>
      </w:r>
    </w:p>
    <w:p>
      <w:pPr>
        <w:pStyle w:val="Normal"/>
        <w:tabs>
          <w:tab w:val="clear" w:pos="709"/>
          <w:tab w:val="left" w:pos="19440" w:leader="none"/>
        </w:tabs>
        <w:ind w:left="6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. Głowackiego 4</w:t>
      </w:r>
    </w:p>
    <w:p>
      <w:pPr>
        <w:pStyle w:val="Normal"/>
        <w:tabs>
          <w:tab w:val="clear" w:pos="709"/>
          <w:tab w:val="left" w:pos="19440" w:leader="none"/>
        </w:tabs>
        <w:ind w:left="6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-100 Świdnica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tabs>
          <w:tab w:val="clear" w:pos="709"/>
          <w:tab w:val="left" w:pos="18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łna nazwa wykonawcy: 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.....................................     fax. .....................................    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.................................................    </w:t>
      </w:r>
    </w:p>
    <w:p>
      <w:pPr>
        <w:pStyle w:val="Normal"/>
        <w:tabs>
          <w:tab w:val="clear" w:pos="709"/>
          <w:tab w:val="left" w:pos="186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........................ „ 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eterynaryjnych, </w:t>
        <w:br/>
        <w:t>w tym zapewnienie całodobowej opieki w przypadkach zdarzeń komunikacyjnych z udziałem zwierząt na terenie Gminy Świdnica w 2025 r. „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uję wykonanie usług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ącej przedmiotem zamówienia, zgodnie z wymogami opisu przedmiotu zamówienia określonymi w zapytaniu ofertowym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 brutto ..............................................zł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netto ..............................................zł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12" w:before="24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 wykonania zamówienia: od dnia podpisania umowy do 31 grudnia 2025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12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ego niniejszą ofertą przez okres 30 dni od dnia upływ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odane ceny jednostkowe zawierają wszystkie koszty konieczne do właściwego  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wykonania przedmiotu zamówienia i nie ulegną zmianie w okresie obowiązy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poznałem/ am się z opisem przedmiotu zamówienia i warunkami określonymi </w:t>
        <w:br/>
        <w:t xml:space="preserve">w zapytaniu ofertowym oraz treścią projektu umowy, </w:t>
      </w:r>
      <w:r>
        <w:rPr>
          <w:rFonts w:cs="Calibri" w:ascii="Calibri" w:hAnsi="Calibri"/>
          <w:sz w:val="22"/>
          <w:szCs w:val="22"/>
        </w:rPr>
        <w:t xml:space="preserve">której projekt stanowił załącznik nr 3 </w:t>
        <w:br/>
        <w:t>do zapytania i akceptujemy bez zastrzeżeń, a w przypadku wyboru naszej oferty jako najkorzystniejszej, zobowiązujemy się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12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426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pełniam warunki  niezbędne do realizacji przedmiotu zamówienia, określone przez Zamawiającego.</w:t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miot prowadzonej działalności  jest tożsamy z przedmiotem zamówienia,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w stosunku do mojej firmy nie otwarto likwidacji  i nie ogłoszono upadłości,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posiadam niezbędną wiedzę i doświadczenie,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dysponuję potencjałem technicznym oraz osobami zdolnymi  do realizacji zamówienia,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moja sytuacja ekonomiczna i finansowa zapewnia należyte wykonanie zamówienia,</w:t>
      </w:r>
    </w:p>
    <w:p>
      <w:pPr>
        <w:pStyle w:val="Normal"/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posiadam zaległości wobec ZUS i Urzędu Skarbowego.</w:t>
      </w:r>
    </w:p>
    <w:p>
      <w:pPr>
        <w:pStyle w:val="Normal"/>
        <w:spacing w:lineRule="atLeast" w:line="2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  <w:u w:val="single"/>
        </w:rPr>
        <w:t>Załącznikami do niniejszej oferty są: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 ………………………………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 ………………………………...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 ………………………………...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4)  ………………………………...</w:t>
      </w:r>
    </w:p>
    <w:p>
      <w:pPr>
        <w:pStyle w:val="Normal"/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 dnia,.............................                                      ......................................................</w:t>
      </w:r>
    </w:p>
    <w:p>
      <w:pPr>
        <w:pStyle w:val="Normal"/>
        <w:spacing w:lineRule="atLeast" w:line="26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 i pieczęć Wykonawcy)</w:t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spacing w:lineRule="atLeast" w:line="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360" w:after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 w:before="360" w:after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FORMULARZ CENOWY USŁUG WETERYNARYJNYCH”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60"/>
        <w:gridCol w:w="1211"/>
        <w:gridCol w:w="1291"/>
        <w:gridCol w:w="11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wchodzące w skład usług weterynaryj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owana ilość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jednostkowa brutt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owość do całodobowej opieki weterynaryjnej w przypadku zdarzeń losowych z udziałem zwierząt- opłata miesięczna stał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interwencyjny w tym udzielenie pierwszej pomocy/ eutanazji w miejscu zdarze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wencja nie zakończona podjęciem działań z przyczyn niezależnych od Wykonawc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jęcie interwencji w godz. 18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8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sz w:val="22"/>
                <w:szCs w:val="22"/>
              </w:rPr>
              <w:t>lub w soboty, niedziele i święta (dodatkow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tanazja zwierzęcia do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tanazja zwierzęcia pow. 10 kg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tanazja ślepego mio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ylizacja zwłok zwierzęcia padłego w lecznicy do 10 kg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ylizacja zwłok zwierzęcia padłego w lecznicy pow. 10 kg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italizacja- całodobowa opieka lekarska nad zwierzęciem (koszt jednej doby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zne opracowanie ran prost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zne opracowanie ran złożon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RTG (niezależnie od sztuk wykonanych zdjęć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ylizacja kotk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racja kocu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ylizacja suki do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rylizacja suki pow.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racja psa do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racja psa pow. 10 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czepienie kotów i psów p. chorobom wirusowym w tym wściekliźn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ipowanie+ rejestracja w bazie ogólnopolski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i leczeni kotów wolnożyjących w tym koci katar, odrobaczenie, usunięcie kleszczy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wymagające telefonicznej zgody Zamawiająceg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odane wielkości są szacunkowe i mogą ulec zmianie w zakresie obowiązywania umowy. Podane przez Zamawiającego wielkości należy traktować wyłącznie orientacyjnie. Wykonawcy nie będzie przysługiwało roszczenie o wynagrodzenie dodatkowe. Wynagrodzenie za przedmiot umowy płatne będzie za faktycznie wykonane usługi, przy uwzględnieniu ww. cen jednostkowych stałych w całym okresie realizacji przedmiotu umowy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ostałe ceny usług, których konieczność wykonania wyniknie w trakcie realizacji umowy naliczone zostaną zgodnie z cennikiem gabinetowym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 dnia,.............................                                      ......................................................</w:t>
      </w:r>
    </w:p>
    <w:p>
      <w:pPr>
        <w:pStyle w:val="Normal"/>
        <w:spacing w:lineRule="atLeast" w:line="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podpis i pieczęć Wykonawcy)</w:t>
      </w:r>
    </w:p>
    <w:p>
      <w:pPr>
        <w:pStyle w:val="Normal"/>
        <w:spacing w:lineRule="auto" w:line="264" w:before="360" w:after="2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78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Calibri" w:hAnsi="Calibri" w:eastAsia="Times New Roman" w:cs="Calibri"/>
      <w:sz w:val="22"/>
      <w:szCs w:val="22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6z3">
    <w:name w:val="WW8Num26z3"/>
    <w:qFormat/>
    <w:rPr>
      <w:rFonts w:ascii="Times New Roman" w:hAnsi="Times New Roman" w:cs="Times New Roman"/>
      <w:color w:val="000000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</w:rPr>
  </w:style>
  <w:style w:type="character" w:styleId="WW8Num63z1">
    <w:name w:val="WW8Num63z1"/>
    <w:qFormat/>
    <w:rPr>
      <w:b/>
      <w:color w:val="000000"/>
    </w:rPr>
  </w:style>
  <w:style w:type="character" w:styleId="WW8Num69z0">
    <w:name w:val="WW8Num69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69z2">
    <w:name w:val="WW8Num69z2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">
    <w:name w:val="h1"/>
    <w:basedOn w:val="Domylnaczcionkaakapitu2"/>
    <w:qFormat/>
    <w:rPr/>
  </w:style>
  <w:style w:type="character" w:styleId="Tekst">
    <w:name w:val="teks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0:00Z</dcterms:created>
  <dc:creator>UGS</dc:creator>
  <dc:description/>
  <cp:keywords/>
  <dc:language>en-US</dc:language>
  <cp:lastModifiedBy>Anna Jurkiewicz</cp:lastModifiedBy>
  <cp:lastPrinted>2024-12-27T12:15:00Z</cp:lastPrinted>
  <dcterms:modified xsi:type="dcterms:W3CDTF">2024-12-27T11:15:00Z</dcterms:modified>
  <cp:revision>7</cp:revision>
  <dc:subject/>
  <dc:title>--------------------------------------------</dc:title>
</cp:coreProperties>
</file>