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V/75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0 grud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bookmarkStart w:id="0" w:name="_Hlk184382094"/>
      <w:bookmarkStart w:id="1" w:name="_Hlk184382094"/>
      <w:bookmarkEnd w:id="1"/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2" w:name="_Hlk68615475"/>
      <w:bookmarkEnd w:id="2"/>
      <w:r>
        <w:rPr>
          <w:b/>
        </w:rPr>
        <w:t xml:space="preserve">zmieniająca uchwałę </w:t>
      </w:r>
      <w:r>
        <w:rPr>
          <w:b/>
          <w:bCs/>
        </w:rPr>
        <w:t>w sprawie wyrażenia zgody na bezprzetargowe oddanie w dzierżawę nieruchomości gruntowej nr 2306 położonej w Mokrzeszowie, stanowiącej własność                   Gminy Świdnica na okres powyżej 3 lat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184382094"/>
      <w:bookmarkStart w:id="4" w:name="_Hlk68615475"/>
      <w:bookmarkStart w:id="5" w:name="_Hlk184382094"/>
      <w:bookmarkStart w:id="6" w:name="_Hlk68615475"/>
      <w:bookmarkEnd w:id="5"/>
      <w:bookmarkEnd w:id="6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Na podstawie art. 18 ust. 2 pkt 9 lit. a) ustawy z dnia 8 marca 1990 r. o samorządzie gminnym (Dz.U. z 2024 r. poz. 1465 z późń. zm.) oraz art. 13 ust. 1, art. 25 ust. 1 i art. 37 ust. 4 ustawy z dnia 21 sierpnia 1997 r. o gospodarce nieruchomościami (Dz.U. z 2024 r. poz. 1145 z późń. zm.) uchwala się, co  następuje:    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26" w:right="-1" w:hanging="426"/>
        <w:jc w:val="both"/>
        <w:rPr/>
      </w:pPr>
      <w:r>
        <w:rPr/>
        <w:t>§ 1. W uchwale nr VIII/42/2024 Rady Gminy Świdnica z dnia 6 września 2024 r. w sprawie wyrażenia zgody na bezprzetargowe oddanie w dzierżawę nieruchomości gruntowej nr 2306 położonej w Mokrzeszowie, stanowiącej własność Gminy Świdnica na okres powyżej 3 lat § 1 otrzymuje brzmienie:</w:t>
      </w:r>
    </w:p>
    <w:p>
      <w:pPr>
        <w:pStyle w:val="Normal"/>
        <w:spacing w:lineRule="auto" w:line="288"/>
        <w:ind w:left="993" w:right="-427" w:hanging="567"/>
        <w:rPr/>
      </w:pPr>
      <w:r>
        <w:rPr/>
        <w:t>„</w:t>
      </w:r>
      <w:r>
        <w:rPr/>
        <w:t>§ 1. Wyraża się zgodę na wydzierżawienie na okres powyżej 3 lat nieruchomości niezabudowanej, stanowiącej fragment o pow. do 3,2 ha działki nr 2306 położonej w Mokrzeszowie będącej własnością Gminy Świdnica, o pow. 15,3827 ha dla której Sąd Rejonowy w Świdnicy prowadzi księgę wieczystą nr SW1S/00033539/3.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6" w:hanging="426"/>
        <w:rPr/>
      </w:pPr>
      <w:r>
        <w:rPr/>
        <w:t>§ 2. Wykonanie uchwały powierza się Wójtowi Gminy Świdnic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4254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ab/>
        <w:t>do uchwały nr XIV/75/2024</w:t>
      </w:r>
    </w:p>
    <w:p>
      <w:pPr>
        <w:pStyle w:val="Normal"/>
        <w:spacing w:lineRule="atLeast" w:line="100"/>
        <w:rPr/>
      </w:pPr>
      <w:r>
        <w:rPr>
          <w:b/>
        </w:rPr>
        <w:tab/>
        <w:tab/>
        <w:t xml:space="preserve"> </w:t>
        <w:tab/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ab/>
        <w:t>z dnia 10 grud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zmieniająca uchwałę </w:t>
      </w:r>
      <w:r>
        <w:rPr>
          <w:b/>
          <w:bCs/>
        </w:rPr>
        <w:t>w sprawie wyrażenia zgody na bezprzetargowe oddanie w dzierżawę nieruchomości gruntowej nr 2306 położonej w Mokrzeszowie, stanowiącej własność                   Gminy Świdnica na okres powyżej 3 lat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lang w:eastAsia="pl-PL"/>
        </w:rPr>
        <w:t xml:space="preserve">Zmniejszony zostaje obszar zagospodarowania nieruchomości </w:t>
      </w:r>
      <w:r>
        <w:rPr>
          <w:rFonts w:eastAsia="Calibri"/>
          <w:lang w:eastAsia="en-US"/>
        </w:rPr>
        <w:t>z przeznaczeniem na budowę Magazynów Energi Elektrycznej, infrastruktury technicznej oraz instalacji OZE</w:t>
      </w:r>
      <w:r>
        <w:rPr>
          <w:lang w:eastAsia="pl-PL"/>
        </w:rPr>
        <w:t xml:space="preserve"> do </w:t>
      </w:r>
      <w:r>
        <w:rPr/>
        <w:t>pow. 3,2 ha              dla działki nr 2306 położonej w Mokrzeszowie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pl-PL"/>
        </w:rPr>
        <w:tab/>
        <w:t>Wobec powyższego podjęcie niniejszej uchwały jest uzasadnione.</w:t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Kierownik 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</w:t>
      </w:r>
    </w:p>
    <w:p>
      <w:pPr>
        <w:pStyle w:val="Normal"/>
        <w:spacing w:lineRule="atLeast" w:line="100"/>
        <w:rPr/>
      </w:pPr>
      <w:r>
        <w:rPr/>
        <w:t>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6:00Z</dcterms:created>
  <dc:creator>Twoja nazwa użytkownika</dc:creator>
  <dc:description/>
  <cp:keywords/>
  <dc:language>en-US</dc:language>
  <cp:lastModifiedBy>Sylwia</cp:lastModifiedBy>
  <cp:lastPrinted>2024-12-16T11:17:00Z</cp:lastPrinted>
  <dcterms:modified xsi:type="dcterms:W3CDTF">2025-01-10T12:21:00Z</dcterms:modified>
  <cp:revision>22</cp:revision>
  <dc:subject/>
  <dc:title/>
</cp:coreProperties>
</file>